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ид использования земельного участ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земельного участка площадью 1084 кв.м с кадастровым номером 25:31:010211:12996, расположенного по адресу: Российская Федерация, Приморский край, Находкинский городской округ, город Находка, улица Тиссовая,   дом 26,    с  видом   разрешенного    использования   территориальной зоны Ж-1 (Зона застройки индивидуальными жилыми домами городского типа) – спорт (5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14.05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14.05. 2021г. по 21.05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14.05.2021г. до 10.00 часов 21.05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21.05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30:00Z</dcterms:created>
  <dc:creator>Савчук Татьяна Владимировна</dc:creator>
  <dc:description/>
  <dc:language>en-US</dc:language>
  <cp:lastModifiedBy>Савчук Татьяна Владимировна</cp:lastModifiedBy>
  <cp:lastPrinted>2021-04-26T15:58:00Z</cp:lastPrinted>
  <dcterms:modified xsi:type="dcterms:W3CDTF">2021-05-31T02:30:00Z</dcterms:modified>
  <cp:revision>2</cp:revision>
  <dc:subject/>
  <dc:title/>
</cp:coreProperties>
</file>