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 и объекта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площадью 1843 кв.м с кадастровым номером 25:31:010404:206, расположенного по адресу: местоположение установлено относительно ориентира, расположенного в границах участка. Ориентир (здание). Почтовый адрес ориентира: край Приморский, город Находка, улица Дзержинского, дом № 9-д, с  видом разрешенного    использования      зоны О-3  (Зона обслуживания объектов, необходимых для осуществления производственной и предпринимательской деятельности) - объекты дорожного сервиса (4.9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а капитального строительства площадью 279,20 кв.м с кадастровым номером 25:31:010404:1721, расположенного по адресу : Приморский край, город Находка, улица Дзержинского, 9Д, с  видом разрешенного    использования      территориальной зоны О-3 (Зона обслуживания объектов, необходимых для осуществления производственной и предпринимательской деятельности) - объекты дорожного сервиса (4.9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8"/>
          <w:szCs w:val="28"/>
        </w:rPr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ый вид земельных участков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1.04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8"/>
          <w:szCs w:val="28"/>
        </w:rPr>
        <w:t>с 21.04. 2021г. по 30.04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1.04.2021г. до 10.00 часов 30.04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ата, время проведения собрания участников публичных слушаний 30.04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29:00Z</dcterms:created>
  <dc:creator>Савчук Татьяна Владимировна</dc:creator>
  <dc:description/>
  <dc:language>en-US</dc:language>
  <cp:lastModifiedBy>Савчук Татьяна Владимировна</cp:lastModifiedBy>
  <cp:lastPrinted>2021-03-22T13:35:00Z</cp:lastPrinted>
  <dcterms:modified xsi:type="dcterms:W3CDTF">2021-05-06T04:29:00Z</dcterms:modified>
  <cp:revision>2</cp:revision>
  <dc:subject/>
  <dc:title/>
</cp:coreProperties>
</file>