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ого участка и объект капитального строительств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30.04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5 человек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9 от 30.04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1.1. Проект решения о предоставлении разрешения на условно разрешенный вид использования земельного участка площадью 1843 кв.м с кадастровым номером 25:31:010404:206, расположенного по адресу (местоположение): местоположение установлено относительно ориентира, расположенного в границах участка. Ориентир (здание). Почтовый адрес ориентира: край Приморский, город Находка, улица Дзержинского, дом № 9-д, с  видом разрешенного    использования территориальной зоны О-3 (Зона обслуживания объектов, необходимых для осуществления производственной и предпринимательской деятельности) - объекты дорожного сервиса (4.9.1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/>
        <w:t>1.2. Проект решения о предоставлении разрешения на условно разрешенный вид использования объекта капитального строительства площадью 279,2 кв.м с кадастровым номером 25:31:010404:1721, расположенного по адресу : Приморский край, город Находка, улица Дзержинского, дом 9д, с  видом разрешенного    использования      территориальной зоны О-3 (Зона обслуживания объектов, необходимых для осуществления производственной и предпринимательской деятельности) - объекты дорожного сервиса (4.9.1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2.1. Считать возможным использование земельного участка площадью 1843 кв.м с кадастровым номером 25:31:010404:206, расположенного по адресу (местоположение): местоположение установлено относительно ориентира, расположенного в границах участка. Ориентир (здание). Почтовый адрес ориентира: край Приморский, город Находка, улица Дзержинского, дом № 9-д, с  видом разрешенного    использования территориальной зоны О-3 (Зона обслуживания объектов, необходимых для осуществления производственной и предпринимательской деятельности) - объекты дорожного сервиса (4.9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283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читать возможным использование  объекта капитального строительства площадью 279,2 кв.м с кадастровым номером 25:31:010404:1721, расположенного по адресу : Приморский край, город Находка, улица Дзержинского, дом 9д, с  видом разрешенного    использования      территориальной зоны О-3 (Зона обслуживания объектов, необходимых для осуществления производственной и предпринимательской деятельности) - объекты дорожного сервиса (4.9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              С.А. Кульпин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10160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 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4:00Z</dcterms:created>
  <dc:creator>DemoVersion</dc:creator>
  <dc:description/>
  <dc:language>en-US</dc:language>
  <cp:lastModifiedBy>Савчук Татьяна Владимировна</cp:lastModifiedBy>
  <cp:lastPrinted>2021-04-02T13:53:00Z</cp:lastPrinted>
  <dcterms:modified xsi:type="dcterms:W3CDTF">2021-05-06T06:34:00Z</dcterms:modified>
  <cp:revision>2</cp:revision>
  <dc:subject/>
  <dc:title>Итоги</dc:title>
</cp:coreProperties>
</file>