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ЛЕПОЛЬ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публичных слушаний</w:t>
      </w:r>
    </w:p>
    <w:p>
      <w:pPr>
        <w:pStyle w:val="Normal"/>
        <w:ind w:firstLine="567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о проекту решения о предоставлении разрешения </w:t>
      </w:r>
      <w:r>
        <w:rPr>
          <w:sz w:val="28"/>
          <w:szCs w:val="28"/>
        </w:rPr>
        <w:t>на отклонение от пред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 30.04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5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0 от 30.04.2021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именование проекта, рассмотренного на публичных слушаниях: </w:t>
      </w:r>
    </w:p>
    <w:p>
      <w:pPr>
        <w:pStyle w:val="Normal"/>
        <w:jc w:val="both"/>
        <w:rPr/>
      </w:pPr>
      <w:r>
        <w:rPr>
          <w:sz w:val="26"/>
          <w:szCs w:val="26"/>
        </w:rPr>
        <w:t>1.1.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099 кв.м с кадастровым номером 25:31:010402:294, расположенном по адресу:    местоположение   установлено  относительно  ориентира, расположенного в границах участка. Ориентир  здание. Почтовый   адрес   ориентира: край Приморский, город    Находка,    улица    Строительная,   дом  10, в  части уменьшения минимального отступа от границ земельного участка с западной стороны - с 5 метров до 0 метра, с северной стороны – с 3 метров до 0 метров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предложений и замечаний: не поступи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Проект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площадью 1023 кв.м с кадастровым номером 25:31:010402:1584, расположенном по адресу:  местоположение   установлено  относительно  ориентира, расположенного в границах   участка.  Ориентир   жилой  дом.  Почтовый   адрес   ориентира:    край Приморский,    город    Находка,    улица    Успенского,   дом  27,   в  части уменьшения минимального отступа от границ земельного участка с западной стороны - с 3 метров до 1,84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иных участников публичных слушаний: Поступили замечания и предложение от Фирсенкова В.А., Кульпина С.А., Большова О.В. – приведенные в гидрогеологическом заключении сведения о инженерно-геологических условиях участка не являются достаточным обоснованием для представления разрешения на отклонение от предельных параметров разрешенного строительства, реконструкции жилого дома, в связи с чем, предлагается отклонить предоставление разреше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предложений и замечаний: целесообразно учесть замечания и предложения, т. к  в соответствии с п. 1 ст. 40  Градостроительного кодекса РФ за разрешением   на   отклонение   от  предельных  параметров разрешенного строительства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еконструкции объекта капитального строительства вправе обратиться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. В данном случае условия для предоставления разрешения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воды по результатам публичных слушаний: </w:t>
      </w:r>
    </w:p>
    <w:p>
      <w:pPr>
        <w:pStyle w:val="Normal"/>
        <w:jc w:val="both"/>
        <w:rPr/>
      </w:pPr>
      <w:r>
        <w:rPr>
          <w:sz w:val="26"/>
          <w:szCs w:val="26"/>
        </w:rPr>
        <w:t>1.1. Считать 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1099 кв.м с кадастровым номером 25:31:010402:294, расположенном по адресу:    местоположение   установлено  относительно  ориентира, расположенного в границах участка. Ориентир  здание. Почтовый   адрес   ориентира: край Приморский, город    Находка,    улица    Строительная,   дом  10, в  части уменьшения минимального отступа от границ земельного участка с западной стороны - с 5 метров до 0 метра, с северной стороны – с 3 метров до 0 мет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Считать невозможным отклонение от предельных параметров разрешенного строительства, реконструкции объектов капитального строительства на земельном участке площадью 1023 кв.м с кадастровым номером 25:31:010402:1584, расположенном по адресу:  местоположение   установлено  относительно  ориентира, расположенного в границах   участка.  Ориентир   жилой  дом.  Почтовый   адрес   ориентира:    край Приморский,    город    Находка,    улица    Успенского,   дом  27,   в  части уменьшения минимального отступа от границ земельного участка с западной стороны - с 3 метров до 1,84 ме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председателя                                                                                 С.А. Кульпин</w:t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34410</wp:posOffset>
                </wp:positionH>
                <wp:positionV relativeFrom="paragraph">
                  <wp:posOffset>10160</wp:posOffset>
                </wp:positionV>
                <wp:extent cx="10433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3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34410</wp:posOffset>
                </wp:positionH>
                <wp:positionV relativeFrom="paragraph">
                  <wp:posOffset>154305</wp:posOffset>
                </wp:positionV>
                <wp:extent cx="1043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Секретарь                                                                                               Т.В. Савчу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5"/>
    </w:rPr>
  </w:style>
  <w:style w:type="character" w:styleId="WW8Num29z0">
    <w:name w:val="WW8Num29z0"/>
    <w:qFormat/>
    <w:rPr>
      <w:b w:val="false"/>
      <w:sz w:val="25"/>
    </w:rPr>
  </w:style>
  <w:style w:type="character" w:styleId="WW8Num30z0">
    <w:name w:val="WW8Num30z0"/>
    <w:qFormat/>
    <w:rPr>
      <w:sz w:val="25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4:00Z</dcterms:created>
  <dc:creator>DemoVersion</dc:creator>
  <dc:description/>
  <dc:language>en-US</dc:language>
  <cp:lastModifiedBy>Савчук Татьяна Владимировна</cp:lastModifiedBy>
  <cp:lastPrinted>2021-04-30T15:33:00Z</cp:lastPrinted>
  <dcterms:modified xsi:type="dcterms:W3CDTF">2021-05-06T07:34:00Z</dcterms:modified>
  <cp:revision>2</cp:revision>
  <dc:subject/>
  <dc:title>Итоги</dc:title>
</cp:coreProperties>
</file>