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355 кв.м с кадастровым номером 25:31:010404:7101, расположенного по адресу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Приморский    край , город    Находка,    улица    Сидоренко, 1,   строение 6,   с    видом разрешенного    использования      территориальной    зоны    О-2     (Зона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оциального и коммунально-бытового назначения) - 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14725 кв.м, образуемого схемой расположения земельного участка на кадастровом плане территории, расположенного по адресу (местоположение): Приморский край, Находкинский городской округ, город Находка, в 260 метрах на юго-восток от жилого дома по улице Колхозной, 1, с видом разрешенного использования      территориальной    зоны    Р-2  (Зона отдыха и сохранения природных ландшафтов) -  рыбоводство (1.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539 кв.м. с кадастровым номером 25:31:010405:4039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Шевченко, дом 87, с видом разрешенного использования      территориальной    зоны  Ж-1 (зона застройки индивидуальными жилыми домами городского тира) – магазины (4.4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8.05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8.05. 2021г. по 28.05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8.05.2021г. до 10.00 часов 28.05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8.05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5:00Z</dcterms:created>
  <dc:creator>Савчук Татьяна Владимировна</dc:creator>
  <dc:description/>
  <dc:language>en-US</dc:language>
  <cp:lastModifiedBy>Савчук Татьяна Владимировна</cp:lastModifiedBy>
  <cp:lastPrinted>2021-03-01T11:52:00Z</cp:lastPrinted>
  <dcterms:modified xsi:type="dcterms:W3CDTF">2021-06-01T06:35:00Z</dcterms:modified>
  <cp:revision>2</cp:revision>
  <dc:subject/>
  <dc:title/>
</cp:coreProperties>
</file>