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оформления: </w:t>
      </w:r>
      <w:r>
        <w:rPr>
          <w:b/>
          <w:bCs/>
        </w:rPr>
        <w:t>28.05.2021г.</w:t>
      </w:r>
    </w:p>
    <w:p>
      <w:pPr>
        <w:pStyle w:val="Normal"/>
        <w:jc w:val="both"/>
        <w:rPr/>
      </w:pPr>
      <w:r>
        <w:rPr/>
        <w:t>Количество участников публичных слушаний –  4 человека.</w:t>
      </w:r>
    </w:p>
    <w:p>
      <w:pPr>
        <w:pStyle w:val="Normal"/>
        <w:jc w:val="both"/>
        <w:rPr/>
      </w:pPr>
      <w:r>
        <w:rPr/>
        <w:t>Реквизиты протокола публичных слушаний, на основании которого подготовлено заключение: №14 от 28.05.2021г.</w:t>
      </w:r>
    </w:p>
    <w:p>
      <w:pPr>
        <w:pStyle w:val="Normal"/>
        <w:jc w:val="both"/>
        <w:rPr/>
      </w:pPr>
      <w:r>
        <w:rPr/>
        <w:t>1. Наименование проекта, рассмотренного на публичных слушаниях:</w:t>
      </w:r>
    </w:p>
    <w:p>
      <w:pPr>
        <w:pStyle w:val="Normal"/>
        <w:ind w:firstLine="709"/>
        <w:jc w:val="both"/>
        <w:rPr/>
      </w:pPr>
      <w:r>
        <w:rPr/>
        <w:t>1.1. Проект решения о предоставлении разрешения на условно разрешенный вид использования земельного участка площадью 14725 кв.м, образуемого схемой расположения земельного участка на кадастровом плане территории, расположенного по адресу (местоположение): Приморский край, Находкинский городской округ, город Находка, в 260 метрах на юго-восток от жилого дома по улице Колхозной, 1, с видом разрешенного использования      территориальной    зоны    Р-2  (Зона отдыха и сохранения природных ландшафтов) -  рыбоводство (1.13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/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 </w:t>
      </w:r>
    </w:p>
    <w:p>
      <w:pPr>
        <w:pStyle w:val="Normal"/>
        <w:ind w:firstLine="709"/>
        <w:jc w:val="both"/>
        <w:rPr/>
      </w:pPr>
      <w:r>
        <w:rPr/>
        <w:t xml:space="preserve">1.2. Проект решения о предоставлении разрешения на условно разрешенный вид использования земельного участка площадью 539 кв.м. с кадастровым номером 25:31:010405:4039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Шевченко, дом 87, с видом разрешенного использования      территориальной    зоны  Ж-1 (зона застройки индивидуальными жилыми домами городского тира) – магазины (4.4).  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/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 </w:t>
      </w:r>
    </w:p>
    <w:p>
      <w:pPr>
        <w:pStyle w:val="Normal"/>
        <w:ind w:firstLine="709"/>
        <w:jc w:val="both"/>
        <w:rPr/>
      </w:pPr>
      <w:r>
        <w:rPr/>
        <w:t>1.3. Проект решения о предоставлении разрешения на условно разрешенный вид использования земельного участка площадью 2355 кв.м с кадастровым номером 25:31:010404:7101, расположенного по адресу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45 метрах по направлению на юго-восток от ориентира. Почтовый адрес ориентира: Приморский    край, город   Находка,  улица  Сидоренко, 1, строение 6,   с    видом разрешенного    использования      территориальной    зоны    О-2     (Зона размещения объектов социального и коммунально-бытового назначения) -  объекты дорожного сервиса (4.9.1).</w:t>
      </w:r>
    </w:p>
    <w:p>
      <w:pPr>
        <w:pStyle w:val="Normal"/>
        <w:jc w:val="both"/>
        <w:rPr/>
      </w:pPr>
      <w:r>
        <w:rPr/>
        <w:t>В рамках вида использования - объекты дорожного сервиса (4.9.1) рассмотрен вид разрешенного использования земельного участка с кадастровым номером 25:31:010404:7101 - автомобильные мойки  (4.9.1.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 Рекомендуется в рамках вида использования - объекты дорожного сервиса (4.9.1) использовать земельный участок с кадастровым номером 25:31:010404:7101 с видом разрешенного использования - автомобильные мойки  (4.9.1.3).</w:t>
      </w:r>
    </w:p>
    <w:p>
      <w:pPr>
        <w:pStyle w:val="Normal"/>
        <w:jc w:val="both"/>
        <w:rPr/>
      </w:pPr>
      <w:r>
        <w:rPr/>
        <w:t>2. Выводы по результатам публичных слушаний:</w:t>
      </w:r>
    </w:p>
    <w:p>
      <w:pPr>
        <w:pStyle w:val="Normal"/>
        <w:ind w:firstLine="709"/>
        <w:jc w:val="both"/>
        <w:rPr/>
      </w:pPr>
      <w:r>
        <w:rPr/>
        <w:t>2.1. Считать возможным использование земельного участка площадью 14725 кв.м, образуемого схемой расположения земельного участка на кадастровом плане территории, расположенного по адресу (местоположение): Приморский край, Находкинский городской округ, город Находка, в 260 метрах на юго-восток от жилого дома по улице Колхозной, 1, с видом разрешенного использования      территориальной    зоны    Р-2  (Зона отдыха и сохранения природных ландшафтов) -  рыбоводство (1.13).</w:t>
      </w:r>
    </w:p>
    <w:p>
      <w:pPr>
        <w:pStyle w:val="Normal"/>
        <w:ind w:firstLine="709"/>
        <w:jc w:val="both"/>
        <w:rPr/>
      </w:pPr>
      <w:r>
        <w:rPr/>
        <w:t xml:space="preserve">2.2. Считать возможным использование земельного участка площадью 539 кв.м. с кадастровым номером 25:31:010405:4039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Шевченко, дом 87, с видом разрешенного использования      территориальной    зоны  Ж-1 (зона застройки индивидуальными жилыми домами городского тира) – магазины (4.4).  </w:t>
      </w:r>
    </w:p>
    <w:p>
      <w:pPr>
        <w:pStyle w:val="Normal"/>
        <w:jc w:val="both"/>
        <w:rPr/>
      </w:pPr>
      <w:r>
        <w:rPr/>
        <w:t>2.3. Считать возможным использование земельного участка площадью 2355 кв.м с кадастровым номером 25:31:010404:7101, расположенного по адресу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45 метрах по направлению на юго-восток от ориентира. Почтовый адрес ориентира: Приморский    край, город   Находка,  улица  Сидоренко, 1, строение 6,   с    видом разрешенного    использования      территориальной    зоны    О-2     (Зона размещения объектов социального и коммунально-бытового назначения) -  объекты дорожного сервиса (4.9.1). Рекомендуется в рамках вида использования - объекты дорожного сервиса (4.9.1) использовать земельный участок с кадастровым номером 25:31:010404:7101 с видом разрешенного использования - автомобильные мойки  (4.9.1.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                                                                    В.А. Фирсенков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10160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3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  Т.В. Савчук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8:00Z</dcterms:created>
  <dc:creator>DemoVersion</dc:creator>
  <dc:description/>
  <dc:language>en-US</dc:language>
  <cp:lastModifiedBy>Савчук Татьяна Владимировна</cp:lastModifiedBy>
  <cp:lastPrinted>2021-05-31T12:40:00Z</cp:lastPrinted>
  <dcterms:modified xsi:type="dcterms:W3CDTF">2021-06-01T06:38:00Z</dcterms:modified>
  <cp:revision>2</cp:revision>
  <dc:subject/>
  <dc:title>Итоги</dc:title>
</cp:coreProperties>
</file>