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Дата оформления: </w:t>
      </w:r>
      <w:r>
        <w:rPr>
          <w:b/>
          <w:bCs/>
        </w:rPr>
        <w:t>18.06.2021г.</w:t>
      </w:r>
    </w:p>
    <w:p>
      <w:pPr>
        <w:pStyle w:val="Normal"/>
        <w:jc w:val="both"/>
        <w:rPr/>
      </w:pPr>
      <w:r>
        <w:rPr/>
        <w:t>Количество участников публичных слушаний – 3 человека.</w:t>
      </w:r>
    </w:p>
    <w:p>
      <w:pPr>
        <w:pStyle w:val="Normal"/>
        <w:jc w:val="both"/>
        <w:rPr/>
      </w:pPr>
      <w:r>
        <w:rPr/>
        <w:t>Реквизиты протокола публичных слушаний, на основании которого подготовлено заключение: №16 от 18.06.2021г.</w:t>
      </w:r>
    </w:p>
    <w:p>
      <w:pPr>
        <w:pStyle w:val="Normal"/>
        <w:jc w:val="both"/>
        <w:rPr/>
      </w:pPr>
      <w:r>
        <w:rPr/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/>
        <w:t>Проект решения о предоставлении разрешения на условно разрешенный вид использования земельного участка площадью 722 кв.м с кадастровым номером 25:31:050001:1413, расположенного по адресу (местоположение): местоположение установлено относительно ориентира, расположенного в границах участка . Почтовый адрес ориентира: Приморский край, город Находка, поселок Южно-Морской, улица Восточная, 17, с видом разрешенного использования территориальной  зоны  Ж-1.1  (Зона застройки индивидуальными жилыми домами) - магазины (4.4).</w:t>
      </w:r>
    </w:p>
    <w:p>
      <w:pPr>
        <w:pStyle w:val="Normal"/>
        <w:jc w:val="both"/>
        <w:rPr/>
      </w:pPr>
      <w:r>
        <w:rPr/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/>
        <w:t xml:space="preserve">Содержание внесенных предложений и замечаний иных участников публичных слушаний: Замечания поступили от Кульпина С.А., Паршиковой Н.А., Фирсенкова В.А.: Земельный участок был сформирован утвержденной документацией по планировке территории с назначением - для эксплуатации существующего жилого дома по ул. Восточная, д.17. В связи с тем, что в ходе подготовки публичных слушаний выявлено осуществление 06.05.2021 регистрации права на жилой дом по ул. Восточная, д. 17 с кадастровым номером 25:31:000000:7147, ранее находящийся на данном земельном участке, но фактически отсутствующий на сегодняшний день, предоставить разрешение на условно разрешенный вид использования невозможно без прекращения в ЕГРН записи о праве и снятии с учета разрушенного объекта недвижимости. </w:t>
      </w:r>
    </w:p>
    <w:p>
      <w:pPr>
        <w:pStyle w:val="Normal"/>
        <w:jc w:val="both"/>
        <w:rPr/>
      </w:pPr>
      <w:r>
        <w:rPr/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целесообразно учесть поступившие замечания, т.к. предоставление разрешения будет являться нарушением законодательства в связи с несоответствием вида использования – «магазины» утвержденной документации по планировке территории и наличием зарегистрированного права на объект недвижимости (жилой дом), относящийся к земельному участку с кадастровым номером 25:31:050001:1413. </w:t>
      </w:r>
    </w:p>
    <w:p>
      <w:pPr>
        <w:pStyle w:val="Normal"/>
        <w:jc w:val="both"/>
        <w:rPr/>
      </w:pPr>
      <w:r>
        <w:rPr/>
        <w:t xml:space="preserve">2. Выводы по результатам публичных слушаний: </w:t>
      </w:r>
    </w:p>
    <w:p>
      <w:pPr>
        <w:pStyle w:val="Normal"/>
        <w:jc w:val="both"/>
        <w:rPr/>
      </w:pPr>
      <w:r>
        <w:rPr/>
        <w:t>Считать невозможным использование земельного участка площадью 722 кв.м с кадастровым номером 25:31:050001:1413, расположенного по адресу (местоположение): местоположение установлено относительно ориентира, расположенного в границах участка . Почтовый адрес ориентира: Приморский край, город Находка, поселок Южно-Морской, улица Восточная, 17, с видом разрешенного использования территориальной зоны Ж-1.1 (Зона застройки индивидуальными жилыми домами) - магазины (4.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2:00Z</dcterms:created>
  <dc:creator>DemoVersion</dc:creator>
  <dc:description/>
  <dc:language>en-US</dc:language>
  <cp:lastModifiedBy>Савчук Татьяна Владимировна</cp:lastModifiedBy>
  <cp:lastPrinted>2021-06-22T10:51:00Z</cp:lastPrinted>
  <dcterms:modified xsi:type="dcterms:W3CDTF">2021-06-28T07:12:00Z</dcterms:modified>
  <cp:revision>2</cp:revision>
  <dc:subject/>
  <dc:title>Итоги</dc:title>
</cp:coreProperties>
</file>