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ы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542 кв.м с кадастровым номером 25:31:010404:7900, расположенном по адресу:    местоположение   установлено  относительно  ориентира, расположенного в границах участка. Почтовый   адрес   ориентира: край Приморский, город Находка, город    Находка,    улица    Комсомольская,   дом  40,   в  части уменьшения минимального отступа от границ земельного участка с северной стороны - с 5 метров до 1 метра, с северной стороны – с 3 метров до 1 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 Текстовые материалы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othamProRegular;Times New Roman" w:cs="GothamProRegular;Times New Roman" w:ascii="GothamProRegular;Times New Roman" w:hAnsi="GothamProRegular;Times New Roman"/>
          <w:color w:val="000000"/>
          <w:sz w:val="24"/>
          <w:szCs w:val="24"/>
        </w:rPr>
        <w:t xml:space="preserve"> </w:t>
      </w:r>
      <w:r>
        <w:rPr>
          <w:rFonts w:cs="GothamProRegular;Times New Roman" w:ascii="GothamProRegular;Times New Roman" w:hAnsi="GothamProRegular;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4"/>
          <w:szCs w:val="24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GothamProRegular;Times New Roman" w:ascii="GothamProRegular;Times New Roman" w:hAnsi="GothamProRegular;Times New Roman"/>
          <w:color w:val="000000"/>
          <w:sz w:val="24"/>
          <w:szCs w:val="24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Подготовка, оформление и обеспечение опубликования заключения о результатах публичных слушаний по проекту решения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11.06.2021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4"/>
          <w:szCs w:val="24"/>
        </w:rPr>
        <w:t>с 11.06. 2021г. по 18.06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внесения участниками публичных слушаний предложений и замечаний, касающихся проекта определен с 11.06.2021г. до 10.00 часов 18.06.2021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ата, время проведения собрания участников публичных слушаний 18.06.2021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42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42:00Z</dcterms:created>
  <dc:creator>Савчук Татьяна Владимировна</dc:creator>
  <dc:description/>
  <dc:language>en-US</dc:language>
  <cp:lastModifiedBy>Савчук Татьяна Владимировна</cp:lastModifiedBy>
  <cp:lastPrinted>2021-04-01T15:14:00Z</cp:lastPrinted>
  <dcterms:modified xsi:type="dcterms:W3CDTF">2021-06-28T06:42:00Z</dcterms:modified>
  <cp:revision>2</cp:revision>
  <dc:subject/>
  <dc:title/>
</cp:coreProperties>
</file>