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722 кв.м, с кадастровым номером 25:31:050001:1413, расположенного по адресу (местоположение): местоположение установлено относительно ориентира, расположенного в границах участка . Почтовый адрес ориентира: Приморский край, город Находка, поселок Южно-Морской, улица Восточная, 17, с видом разрешенного использования      территориальной    зоны    Ж-1.1  (Зона застройки индивидуальными жилыми домами) - магазины (4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1.06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1.06.2021г. по 18.06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1.06.2021г. до 10.00 часов 18.06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8.06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3:00Z</dcterms:created>
  <dc:creator>Савчук Татьяна Владимировна</dc:creator>
  <dc:description/>
  <dc:language>en-US</dc:language>
  <cp:lastModifiedBy>Савчук Татьяна Владимировна</cp:lastModifiedBy>
  <cp:lastPrinted>2021-05-18T15:11:00Z</cp:lastPrinted>
  <dcterms:modified xsi:type="dcterms:W3CDTF">2021-06-28T06:43:00Z</dcterms:modified>
  <cp:revision>2</cp:revision>
  <dc:subject/>
  <dc:title/>
</cp:coreProperties>
</file>