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4.06.2021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35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регистрации иници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по проведению местного референ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ходкинском городском округ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0 апреля 2021 года в территориальную избирательную комиссию города Находки поступило ходатайство о регистрации инициативной группы по проведению местного референдума в Находкинском городском округе (далее – инициативная группа) по вопросу: </w:t>
      </w:r>
      <w:r>
        <w:rPr>
          <w:color w:val="000000"/>
          <w:sz w:val="28"/>
          <w:szCs w:val="28"/>
        </w:rPr>
        <w:t>«Вы за отмену статуса «Территории опережающего социально-экономического развития» для территории земель Находкинского городского округа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в ходатайство о регистрации инициативной группы, а также приложенные к нему документы, территориальная избирательная комиссия города Находки, руководствуясь пунктом 5 статьи 36 Федерального закона «Об основных гарантиях избирательных прав и права на участие в референдуме граждан Российской Федерации» и частью 5 статьи 22 Закона Приморского края «О местном референдуме в Приморском крае», приняла решение №31/8 от 14 мая 2021 год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рассмотрении ходатайства о регистрации инициативной группы по проведению местного референдума в Находкинском городском округе (вход. № 53 от 30.04.2021 г.)», которым направила ходатайство инициативной группы и приложенные к нему документы в Думу Находкинского городского округа для их рассмотрения на предмет соответствия вопроса, предлагаемого для вынесения на местный референдум, требованиям статьи 12 Федерального закона «Об основных гарантиях избирательных прав и права на участие в референдуме граждан Российской Федерации», статьи 7 Закона Приморского края «О местном референдуме в Приморском кра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8 мая 2021 года в территориальную избирательную комиссию города Находки поступило решение Думы Находкинского городского округа № 870 от 26 мая 2021 года «О проверке соответствия вопроса, предлагаемого для вынесения на местный референдум, требованиям статьи 12 Федерального закона от 12.06.2002  № 67-ФЗ «Об основных гарантиях избирательных прав и права на участие в референдуме граждан Российской Федерации» и статьи 7 Закона Приморского края от 05.01.2004  № 97-КЗ «О местном референдуме в Приморском крае». Указанным решением Дума Находкинского городского округа признала, что выносимый на местный референдум (на территории Находкинского городского округа) вопрос: </w:t>
      </w:r>
      <w:r>
        <w:rPr>
          <w:color w:val="000000"/>
          <w:sz w:val="28"/>
          <w:szCs w:val="28"/>
        </w:rPr>
        <w:t>«Вы за отмену статуса «Территории опережающего социально-экономического развития» для территории земель Находкинского городского округа?»</w:t>
      </w:r>
      <w:r>
        <w:rPr>
          <w:sz w:val="28"/>
          <w:szCs w:val="28"/>
        </w:rPr>
        <w:t xml:space="preserve"> не отвечает  требованиям статьи 12 Федерального закона от 12.06.2002 № 67-ФЗ «Об основных гарантиях избирательных прав и права на участие в референдуме граждан Российской Федерации» и статьи 7 Закона Приморского края от 05.01.2004 № 97-КЗ «О местном референдуме в Приморском кра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, на основании пункта 11 статьи 36 Федерального закона «Об основных гарантиях избирательных прав и права на участие в референдуме граждан Российской Федерации» и части 11 статьи 22 Закона Приморского края «О местном референдуме в Приморском крае»,  территориальная избирательная комиссия города Находк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Отказать в регистрации инициативной группы</w:t>
      </w:r>
      <w:bookmarkStart w:id="0" w:name="_GoBack"/>
      <w:bookmarkEnd w:id="0"/>
      <w:r>
        <w:rPr>
          <w:sz w:val="28"/>
          <w:szCs w:val="28"/>
        </w:rPr>
        <w:t xml:space="preserve"> по проведению местного референдума  в Находкинском городском округе по вопросу: «</w:t>
      </w:r>
      <w:r>
        <w:rPr>
          <w:color w:val="000000"/>
          <w:sz w:val="28"/>
          <w:szCs w:val="28"/>
        </w:rPr>
        <w:t>Вы за отмену статуса «Территории опережающего социально-экономического развития» для территории земель Находкинского городского округа?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eastAsia="Arial Unicode MS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править копию настоящего решения </w:t>
      </w:r>
      <w:r>
        <w:rPr>
          <w:rStyle w:val="Blk"/>
          <w:sz w:val="28"/>
          <w:szCs w:val="28"/>
        </w:rPr>
        <w:t>лицам, уполномоченным действовать от имени инициативной группы по проведению местного референду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    Т.Д. Ме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                                    С.М. Чуб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30:00Z</dcterms:created>
  <dc:creator>Client_of</dc:creator>
  <dc:description/>
  <cp:keywords/>
  <dc:language>en-US</dc:language>
  <cp:lastModifiedBy>Татьяна Дмитриевна Мельник</cp:lastModifiedBy>
  <cp:lastPrinted>2020-02-21T11:23:00Z</cp:lastPrinted>
  <dcterms:modified xsi:type="dcterms:W3CDTF">2021-06-04T05:48:00Z</dcterms:modified>
  <cp:revision>7</cp:revision>
  <dc:subject/>
  <dc:title>07</dc:title>
</cp:coreProperties>
</file>