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для заключения соглашений об информационном взаимодействии между УМВД России по Приморскому краю и поставщиками информ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ля ОО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шения об информационном взаимодействии в ДВУХ экземплярах (2 экз. на иностранных граждан, 2 экз. на граждан Российской Федераци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кета поставщика информации (в 1ом экз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Копии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иказ о назначении директора на долж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Устав (весь). С указанием вида деятельности – «Деятельность гостиниц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ыписка (вся) из ЕГРЮЛ (с кодом ОКВЭД о гостиничной деятельност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ГРН/ИН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5 Документы на собственность (договор аренды, собственности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Сертификат ключа на бумажном носите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ля И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шения об информационном взаимодействии в ДВУХ экземплярах (2 экз. на иностранных граждан, 2 экз. на граждан Российской Федераци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кета поставщика информации (в 1ом экз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Копии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ГРН/ИН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ыписка (вся) из ЕГРИП (с кодом ОКВЭД о гостиничной деятельност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Копия паспорта (разворот с фото, пропиской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Документы на собственность (договор аренды, собственности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Сертификат ключа на бумажном носит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 передачу сведений определено ответственное лицо, то дополнительно необходимо предоставить доверенность о назначении ответственного лица за передачу сведений и копию его паспорта (разворот с фото, прописко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ЛИСТ КАЖДОЙ КОПИИ ЗАВЕРЯЕТСЯ РУКОВОДИТЕЛЕМ ООО, ЛИБО ИП (Копия верна, ФИО, дата, подпись, печать (при наличи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5:00Z</dcterms:created>
  <dc:creator>Oleg</dc:creator>
  <dc:description/>
  <dc:language>en-US</dc:language>
  <cp:lastModifiedBy>Елена</cp:lastModifiedBy>
  <dcterms:modified xsi:type="dcterms:W3CDTF">2021-06-04T02:15:00Z</dcterms:modified>
  <cp:revision>2</cp:revision>
  <dc:subject/>
  <dc:title/>
</cp:coreProperties>
</file>