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88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288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288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6"/>
        <w:shd w:fill="auto" w:val="clear"/>
        <w:spacing w:lineRule="exact" w:line="288" w:before="0" w:after="255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м взаимодействии межд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669"/>
      </w:tblGrid>
      <w:tr>
        <w:trPr>
          <w:trHeight w:val="395" w:hRule="atLeast"/>
        </w:trPr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88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8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МВД России по Приморскому краю</w:t>
            </w:r>
          </w:p>
        </w:tc>
      </w:tr>
      <w:tr>
        <w:trPr>
          <w:trHeight w:val="544" w:hRule="atLeast"/>
        </w:trPr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(указывается:  Министерство внутренних дел Российской Федерации или наименование территориального органа МВД России)</w:t>
            </w:r>
          </w:p>
        </w:tc>
      </w:tr>
      <w:tr>
        <w:trPr>
          <w:trHeight w:val="544" w:hRule="atLeast"/>
        </w:trPr>
        <w:tc>
          <w:tcPr>
            <w:tcW w:w="254" w:type="dxa"/>
            <w:tcBorders/>
            <w:vAlign w:val="bottom"/>
          </w:tcPr>
          <w:p>
            <w:pPr>
              <w:pStyle w:val="43"/>
              <w:shd w:fill="auto" w:val="clear"/>
              <w:spacing w:before="0" w:after="0"/>
              <w:ind w:left="-138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и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8"/>
              <w:ind w:left="-540" w:right="-248" w:hanging="136"/>
              <w:jc w:val="left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               </w:t>
            </w:r>
          </w:p>
        </w:tc>
      </w:tr>
      <w:tr>
        <w:trPr>
          <w:trHeight w:val="544" w:hRule="atLeast"/>
        </w:trPr>
        <w:tc>
          <w:tcPr>
            <w:tcW w:w="254" w:type="dxa"/>
            <w:tcBorders/>
          </w:tcPr>
          <w:p>
            <w:pPr>
              <w:pStyle w:val="43"/>
              <w:shd w:fill="auto" w:val="clear"/>
              <w:snapToGrid w:val="false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(наименование гостиницы, санатория, дома отдыха, пансионата, кемпинга, туристской базы, медицинской организации или другого подобного учреждения, учреждения уголовно-исполнительной системы, исполняющего наказания в виде лишения свободы или принудительных работ)</w:t>
            </w:r>
          </w:p>
        </w:tc>
      </w:tr>
    </w:tbl>
    <w:p>
      <w:pPr>
        <w:pStyle w:val="26"/>
        <w:shd w:fill="auto" w:val="clear"/>
        <w:spacing w:lineRule="exact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о регистрации и снятии граждан Российской Федерации с регистрационного учета по месту пребывания</w:t>
      </w:r>
    </w:p>
    <w:p>
      <w:pPr>
        <w:pStyle w:val="26"/>
        <w:shd w:fill="auto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521" w:leader="none"/>
        </w:tabs>
        <w:spacing w:lineRule="exact" w:line="288" w:before="0" w:after="320"/>
        <w:rPr/>
      </w:pPr>
      <w:r>
        <w:rPr/>
        <w:t>г. Владивосток</w:t>
        <w:tab/>
        <w:t>«__»______________20__г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МВД России по Приморскому кра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указывается:  Министерство внутренних дел Российской Федерации или наименование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рриториального органа МВД Росс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алее именуемое «Оператор», в лице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Стефанкова Олега Иванович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фамилия, имя, отчество(при налич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ействующего на основан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Положения об УМВД России по Приморском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дата, номер, наименование документа, на основани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раю, утвержденного приказом МВД России от 28 июля 2017 года № 55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оторого действует должностное лицо Министерства внутренних дел Российской Федерации ил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рриториального органа МВД России, подписавшее соглашение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 одной стороны, и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полное и краткое (при наличии) наименование,0 ИНН, КПП, ОГРН, ОКВЭД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местонахождения юридического лица и место фактической деятельности юридического лица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ведения об индивидуальном предпринимателе (фамилия, имя, отчество (при наличии))</w:t>
            </w:r>
          </w:p>
        </w:tc>
      </w:tr>
      <w:tr>
        <w:trPr>
          <w:trHeight w:val="19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серия, номер, дата выдачи документа, удостоверяющего личность, ИНН, ОГРНИП 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места жительства и место фактической деятельности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алее именуемое «Поставщик информации», в лиц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                   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фамилия, имя, отчество (при налич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ействующего на основан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действует представитель, в случае если стороной является юридическое лицо, или индивидуальный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приниматель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с другой стороны, совместно именуемые «Стороны», заключили настоящее Соглашение о нижеследующем:</w:t>
      </w:r>
    </w:p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spacing w:lineRule="exact" w:line="326" w:before="0" w:after="35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6"/>
        <w:numPr>
          <w:ilvl w:val="1"/>
          <w:numId w:val="6"/>
        </w:numPr>
        <w:shd w:fill="auto" w:val="clear"/>
        <w:spacing w:lineRule="exact" w:line="32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Оператора и Поставщика информации при предоставлении информации о регистрации и снятии граждан Российской Федерации с регистрационного учета по месту пребывания.</w:t>
      </w:r>
    </w:p>
    <w:p>
      <w:pPr>
        <w:pStyle w:val="26"/>
        <w:numPr>
          <w:ilvl w:val="1"/>
          <w:numId w:val="6"/>
        </w:numPr>
        <w:shd w:fill="auto" w:val="clear"/>
        <w:spacing w:lineRule="exact" w:line="32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 Сторон осуществляется в соответствии с Законом Российской Федерации от 25 июня 1993 г. № 524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аве граждан Российской Федерации на свободу передвижения, выбор места пребывания и жительства в пределах Российской Федерации»,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постановлением Правительства Российской Федерации от 5 января 2015 г. № 4 «Об утверждении Правил формирования, ведения и использова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».</w:t>
      </w:r>
    </w:p>
    <w:p>
      <w:pPr>
        <w:pStyle w:val="26"/>
        <w:shd w:fill="auto" w:val="clear"/>
        <w:spacing w:lineRule="exact" w:line="288" w:before="0" w:after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88" w:before="0" w:after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Взаимодействие Сторон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5"/>
      </w:tblGrid>
      <w:tr>
        <w:trPr/>
        <w:tc>
          <w:tcPr>
            <w:tcW w:w="5529" w:type="dxa"/>
            <w:tcBorders/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68" w:leader="none"/>
              </w:tabs>
              <w:spacing w:lineRule="exact" w:line="288"/>
              <w:ind w:left="0" w:firstLine="601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оставщик информации в течение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уток с даты прибытия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napToGrid w:val="false"/>
              <w:spacing w:lineRule="exact" w:line="288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указывается один из сроков предоставления</w:t>
            </w:r>
          </w:p>
        </w:tc>
      </w:tr>
      <w:tr>
        <w:trPr/>
        <w:tc>
          <w:tcPr>
            <w:tcW w:w="9954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гражданина Российской Федерации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формации в соответствии с пунктами 2, 3 приложения № 1 к приказу МВД России от 9 июля 2018 г. № 435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349" w:leader="none"/>
          <w:tab w:val="left" w:pos="9032" w:leader="underscore"/>
        </w:tabs>
        <w:spacing w:lineRule="exact" w:line="288"/>
        <w:ind w:left="76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019" w:leader="underscore"/>
        </w:tabs>
        <w:spacing w:lineRule="exact" w:line="3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«Оператору» информацию о регистрации и снятии граждан Российской Федерации с регистрационного учета по месту пребывания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357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68" w:leader="none"/>
                <w:tab w:val="left" w:pos="9779" w:leader="underscore"/>
              </w:tabs>
              <w:spacing w:lineRule="exact" w:line="326"/>
              <w:ind w:left="0" w:firstLine="601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ередача информации осуществляется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19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указывается один из способов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19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оставления информации в территориальный орган МВД России</w:t>
            </w:r>
            <w:r>
              <w:rPr>
                <w:rStyle w:val="FootnoteAnchor"/>
                <w:color w:val="000000"/>
                <w:sz w:val="20"/>
                <w:szCs w:val="20"/>
                <w:lang w:val="ru-RU" w:eastAsia="ru-RU" w:bidi="ru-RU"/>
              </w:rPr>
              <w:footnoteReference w:id="3"/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pacing w:lineRule="exact" w:line="326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указывается наименование территориального органа МВД России, в который направляется информация</w:t>
            </w:r>
            <w:r>
              <w:rPr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,</w:t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19" w:leader="underscor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19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его местонахождение)</w:t>
            </w:r>
          </w:p>
        </w:tc>
      </w:tr>
    </w:tbl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9032" w:leader="underscore"/>
        </w:tabs>
        <w:spacing w:lineRule="exact" w:line="3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на электронных носителях или с использованием сетей электросвязи подписывается представител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тавщика информации</w:t>
      </w:r>
      <w:r>
        <w:rPr>
          <w:sz w:val="28"/>
          <w:szCs w:val="28"/>
          <w:lang w:val="ru-RU"/>
        </w:rPr>
        <w:t>»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76" w:leader="none"/>
                <w:tab w:val="left" w:pos="9032" w:leader="underscor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spacing w:before="0" w:after="223"/>
              <w:ind w:firstLine="2127"/>
              <w:jc w:val="lef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(фамилия, имя, отчество (при наличии) представителя Поставщика информац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903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усиленной квалифицированной электронной подписи,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ind w:firstLine="34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ертификат ключа проверки которой выда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наименование удостоверяющего центра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давшего квалифицированный сертификат ключа проверки электронной подписи, срок его действия)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требований к форматам передачи данных, предусмотренных пунктом 8 приложения № 1 к приказу МВД России от 9 июля 2018 г. № 435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перато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трехдневный срок с момента изменения форматов передачи данных в письменной форме информирует поставщика информации об указанных изменениях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тавщик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язан перейти на измененны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ператор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форматы передачи данных в тридцатидневный срок с момента изменения форматов передачи данных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роны при реализации настоящего Соглашения будут принимать меры по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ю контроля за выполнением положений настоящего Соглаш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ному уведомлению в письменной форме в суточный срок о невозможности своевременного предоставления (получения) информации с указанием причин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560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перато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язуется использовать информацию, предоставляему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тавщиком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560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тавщик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язуется обеспечивать достоверность и объективность предоставляемой информации и, при необходимости, оперативное внесение в нее уточнений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560" w:leader="none"/>
        </w:tabs>
        <w:spacing w:before="0" w:after="367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Информация, переданн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ставщиком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соответствии с настоящим Соглашением, не подлежит разглашению и передаче лицам, не являющимися Сторонами настоящего Соглашения, если иное не предусмотрено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560" w:leader="none"/>
        </w:tabs>
        <w:spacing w:before="0" w:after="367"/>
        <w:ind w:left="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в порядке, установленном законодательством Российской Федерации, за сохранность и конфиденциальность получаемой в рамках настоящего Соглашения информации и использование ее в целях, не предусмотренных Соглашением.</w:t>
      </w:r>
    </w:p>
    <w:p>
      <w:pPr>
        <w:pStyle w:val="26"/>
        <w:shd w:fill="auto" w:val="clear"/>
        <w:tabs>
          <w:tab w:val="clear" w:pos="708"/>
          <w:tab w:val="left" w:pos="1560" w:leader="none"/>
        </w:tabs>
        <w:spacing w:lineRule="exact" w:line="326" w:before="0" w:after="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Споры и разногласия, возникающие между Сторонами при реализации настоящего Соглашения, разрешаются путем переговоров.</w:t>
      </w:r>
    </w:p>
    <w:p>
      <w:pPr>
        <w:pStyle w:val="26"/>
        <w:shd w:fill="auto" w:val="clear"/>
        <w:tabs>
          <w:tab w:val="clear" w:pos="708"/>
          <w:tab w:val="left" w:pos="3200" w:leader="none"/>
        </w:tabs>
        <w:spacing w:lineRule="exact" w:line="288" w:before="0" w:after="313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Срок действия Соглашения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о дня его подписания Сторонами и действует в течение одного года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before="0" w:after="367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глашение считается продленным на тот же срок и на тех же условиях, если до окончания срока его действия ни одна из Сторон не заявит о его прекращении не позднее, чем за два календарных месяца до окончания срока его действ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00" w:leader="none"/>
        </w:tabs>
        <w:spacing w:lineRule="exact" w:line="288" w:before="0" w:after="309"/>
        <w:jc w:val="left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exact" w:line="326"/>
        <w:ind w:left="0" w:firstLine="760"/>
        <w:rPr>
          <w:sz w:val="28"/>
          <w:szCs w:val="28"/>
        </w:rPr>
      </w:pPr>
      <w:r>
        <w:rPr>
          <w:sz w:val="28"/>
          <w:szCs w:val="28"/>
        </w:rPr>
        <w:t>Изменения в настоящее Соглашение вносятся по согласованию Сторон путем подписания дополнительного соглашен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exact" w:line="326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 в рамках настоящего Соглашения осуществляется на безвозмездной основ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331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Соглашение составлено в двух экземплярах, имеющих равную юридическую силу, по экземпляру для каждой Стороны.</w:t>
      </w:r>
    </w:p>
    <w:p>
      <w:pPr>
        <w:pStyle w:val="26"/>
        <w:numPr>
          <w:ilvl w:val="0"/>
          <w:numId w:val="5"/>
        </w:numPr>
        <w:shd w:fill="auto" w:val="clear"/>
        <w:spacing w:lineRule="exact" w:line="288" w:before="0" w:after="342"/>
        <w:rPr>
          <w:sz w:val="28"/>
          <w:szCs w:val="28"/>
          <w:lang w:val="en-US"/>
        </w:rPr>
      </w:pPr>
      <w:r>
        <w:rPr>
          <w:sz w:val="28"/>
          <w:szCs w:val="28"/>
        </w:rPr>
        <w:t>Подписи Сторон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«Оператор»                                                                       «Поставщик информации»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УМВД России по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у краю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 w:before="0" w:after="240"/>
        <w:rPr>
          <w:rStyle w:val="2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 w:before="0" w:after="24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_________/О.И. Стефанков/</w:t>
        <w:tab/>
        <w:t>__________/_________/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»___________20__г.</w:t>
        <w:tab/>
        <w:t>«__»___________20__г.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П.</w:t>
        <w:tab/>
        <w:t>М.П. (при наличи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81" w:right="73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06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/>
        <w:tab/>
        <w:t>Далее - «информация».</w:t>
      </w:r>
    </w:p>
  </w:footnote>
  <w:footnote w:id="3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/>
        <w:tab/>
        <w:t>Способы передачи предусмотрены пунктом 7 приложения № 1 к приказу МВД России от 9 июля 2018 г. № 435.</w:t>
      </w:r>
    </w:p>
  </w:footnote>
  <w:footnote w:id="4">
    <w:p>
      <w:pPr>
        <w:pStyle w:val="Style19"/>
        <w:shd w:fill="auto" w:val="clear"/>
        <w:tabs>
          <w:tab w:val="clear" w:pos="708"/>
          <w:tab w:val="left" w:pos="154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/>
        <w:tab/>
        <w:t>В соответствии с подпунктами 7.1, 7.2 приложения № 1 к приказу МВД России от 9 июля 2018 г. № 4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4"/>
      <w:szCs w:val="14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19">
    <w:name w:val="Сноска"/>
    <w:basedOn w:val="Normal"/>
    <w:qFormat/>
    <w:pPr>
      <w:shd w:fill="FFFFFF" w:val="clear"/>
      <w:spacing w:lineRule="exact" w:line="2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Сноска (3)"/>
    <w:basedOn w:val="Normal"/>
    <w:qFormat/>
    <w:pPr>
      <w:shd w:fill="FFFFFF" w:val="clear"/>
      <w:spacing w:lineRule="exact" w:line="278" w:before="0" w:after="2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Сноска (4)"/>
    <w:basedOn w:val="Normal"/>
    <w:qFormat/>
    <w:pPr>
      <w:shd w:fill="FFFFFF" w:val="clear"/>
      <w:spacing w:lineRule="exact" w:line="326" w:before="22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2" w:before="74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68" w:before="0" w:after="380"/>
      <w:jc w:val="right"/>
    </w:pPr>
    <w:rPr>
      <w:rFonts w:ascii="Tahoma" w:hAnsi="Tahoma" w:eastAsia="Tahoma" w:cs="Times New Roman"/>
      <w:color w:val="000000"/>
      <w:w w:val="150"/>
      <w:sz w:val="14"/>
      <w:szCs w:val="14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4" w:before="380" w:after="4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54" w:before="480" w:after="740"/>
      <w:outlineLvl w:val="1"/>
    </w:pPr>
    <w:rPr>
      <w:rFonts w:ascii="Times New Roman" w:hAnsi="Times New Roman" w:eastAsia="Times New Roman" w:cs="Times New Roman"/>
      <w:b/>
      <w:bCs/>
      <w:color w:val="000000"/>
      <w:spacing w:val="140"/>
      <w:sz w:val="32"/>
      <w:szCs w:val="3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94"/>
    </w:pPr>
    <w:rPr>
      <w:rFonts w:ascii="Tahoma" w:hAnsi="Tahoma" w:eastAsia="Tahoma" w:cs="Times New Roman"/>
      <w:color w:val="000000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27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27"/>
    </w:pPr>
    <w:rPr>
      <w:rFonts w:ascii="Impact" w:hAnsi="Impact" w:eastAsia="Impact" w:cs="Times New Roman"/>
      <w:color w:val="000000"/>
      <w:sz w:val="21"/>
      <w:szCs w:val="21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exact" w:line="266"/>
    </w:pPr>
    <w:rPr>
      <w:rFonts w:ascii="Tahoma" w:hAnsi="Tahoma" w:eastAsia="Tahoma" w:cs="Times New Roman"/>
      <w:color w:val="000000"/>
      <w:sz w:val="22"/>
      <w:szCs w:val="22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2" w:before="9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е согла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Oleg</dc:creator>
  <dc:description/>
  <dc:language>en-US</dc:language>
  <cp:lastModifiedBy>Елена</cp:lastModifiedBy>
  <cp:lastPrinted>2021-01-25T17:10:00Z</cp:lastPrinted>
  <dcterms:modified xsi:type="dcterms:W3CDTF">2021-06-04T02:15:00Z</dcterms:modified>
  <cp:revision>2</cp:revision>
  <dc:subject/>
  <dc:title/>
</cp:coreProperties>
</file>