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288"/>
        <w:ind w:left="2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exact" w:line="288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26"/>
        <w:shd w:fill="auto" w:val="clear"/>
        <w:spacing w:lineRule="exact" w:line="288" w:before="0" w:after="255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ом взаимодействии между</w:t>
      </w:r>
    </w:p>
    <w:tbl>
      <w:tblPr>
        <w:tblW w:w="960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9355"/>
      </w:tblGrid>
      <w:tr>
        <w:trPr>
          <w:trHeight w:val="395" w:hRule="atLeast"/>
        </w:trPr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88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8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МВД России по Приморскому краю</w:t>
            </w:r>
          </w:p>
        </w:tc>
      </w:tr>
      <w:tr>
        <w:trPr>
          <w:trHeight w:val="544" w:hRule="atLeast"/>
        </w:trPr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before="0" w:after="0"/>
              <w:ind w:left="1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43"/>
              <w:shd w:fill="auto" w:val="clear"/>
              <w:spacing w:before="0" w:after="0"/>
              <w:ind w:left="1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(указывается:  Министерство внутренних дел Российской Федерации или наименование территориального органа МВД России)</w:t>
            </w:r>
          </w:p>
        </w:tc>
      </w:tr>
      <w:tr>
        <w:trPr>
          <w:trHeight w:val="544" w:hRule="atLeast"/>
        </w:trPr>
        <w:tc>
          <w:tcPr>
            <w:tcW w:w="254" w:type="dxa"/>
            <w:tcBorders/>
            <w:vAlign w:val="bottom"/>
          </w:tcPr>
          <w:p>
            <w:pPr>
              <w:pStyle w:val="43"/>
              <w:shd w:fill="auto" w:val="clear"/>
              <w:spacing w:before="0" w:after="0"/>
              <w:ind w:left="-138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  <w:t>и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ind w:right="-256" w:hanging="0"/>
              <w:jc w:val="left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</w:p>
        </w:tc>
      </w:tr>
      <w:tr>
        <w:trPr>
          <w:trHeight w:val="544" w:hRule="atLeast"/>
        </w:trPr>
        <w:tc>
          <w:tcPr>
            <w:tcW w:w="254" w:type="dxa"/>
            <w:tcBorders/>
          </w:tcPr>
          <w:p>
            <w:pPr>
              <w:pStyle w:val="43"/>
              <w:shd w:fill="auto" w:val="clear"/>
              <w:snapToGrid w:val="false"/>
              <w:spacing w:before="0" w:after="0"/>
              <w:ind w:left="1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43"/>
              <w:shd w:fill="auto" w:val="clear"/>
              <w:spacing w:before="0" w:after="0"/>
              <w:ind w:left="1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(наименование гостиницы, санатория, дома отдыха, пансионата, кемпинга, туристской базы, медицинской организации или другого подобного учреждения, учреждения уголовно-исполнительной системы, исполняющего наказания в виде лишения свободы или принудительных работ)</w:t>
            </w:r>
          </w:p>
        </w:tc>
      </w:tr>
    </w:tbl>
    <w:p>
      <w:pPr>
        <w:pStyle w:val="26"/>
        <w:shd w:fill="auto" w:val="clear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о постановке и снятии с миграционного учета иностранных граждан и лиц без гражданства</w:t>
      </w:r>
    </w:p>
    <w:p>
      <w:pPr>
        <w:pStyle w:val="26"/>
        <w:shd w:fill="auto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6521" w:leader="none"/>
        </w:tabs>
        <w:spacing w:lineRule="exact" w:line="288" w:before="0" w:after="320"/>
        <w:rPr/>
      </w:pPr>
      <w:r>
        <w:rPr/>
        <w:t>г. Владивосток</w:t>
        <w:tab/>
        <w:t>«__»______________20__г.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МВД России по Приморскому кра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указывается:  Министерство внутренних дел Российской Федерации или наименование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рриториального органа МВД России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далее именуемое «Оператор», в лице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Стефанкова Олега Иванович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фамилия, имя, отчество(при наличии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действующего на основании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Положения об УМВД России по Приморскому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дата, номер, наименование документа, на основании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краю, утвержденного приказом МВД России от 28 июля 2017 года № 55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которого действует должностное лицо Министерства внутренних дел Российской Федерации или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рриториального органа МВД России, подписавшее соглашение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 одной стороны, и</w:t>
            </w:r>
          </w:p>
        </w:tc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полное и краткое (при наличии) наименование, ИНН, КПП, ОГРН, ОКВЭД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дрес местонахождения юридического лица и место фактической деятельности юридического лица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ведения об индивидуальном предпринимателе (фамилия, имя, отчество (при наличии))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ерия, номер, дата выдачи документа, удостоверяющего личность, ИНН, ОГРНИП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адрес места жительства и место фактической деятельности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далее именуемое «Поставщик информации», в лиц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                               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фамилия, имя, отчество (при наличии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действующего на основании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действует представитель, в случае если стороной является юридическое лицо, или индивидуальный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6521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предприниматель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другой стороны, совместно именуемые «Стороны», заключили настоящее Соглашение о нижеследующем:</w:t>
      </w:r>
    </w:p>
    <w:p>
      <w:pPr>
        <w:pStyle w:val="26"/>
        <w:shd w:fill="auto" w:val="clear"/>
        <w:tabs>
          <w:tab w:val="clear" w:pos="708"/>
          <w:tab w:val="left" w:pos="65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88" w:before="0" w:after="3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560" w:leader="none"/>
        </w:tabs>
        <w:spacing w:lineRule="exact" w:line="32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взаимодейств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ператор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ставщика </w:t>
      </w:r>
      <w:r>
        <w:rPr>
          <w:sz w:val="28"/>
          <w:szCs w:val="28"/>
          <w:lang w:val="ru-RU"/>
        </w:rPr>
        <w:t>информации»</w:t>
      </w:r>
      <w:r>
        <w:rPr>
          <w:sz w:val="28"/>
          <w:szCs w:val="28"/>
        </w:rPr>
        <w:t xml:space="preserve"> при предоставлении непосредственно или при направлении с использованием входящих в состав сети электросвязи средств связи либо с использованием информационно-телекоммуникационных сетей, а также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нформации о постановке и снятии с миграционного учета иностранных граждан и лиц без гражданства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560" w:leader="none"/>
        </w:tabs>
        <w:spacing w:lineRule="exact" w:line="32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взаимодействия Сторон являются Закон Российской Федерации от 18 июля 2006 г. N 109-ФЗ «О миграционном учете иностранных граждан и лиц без гражданства в Российской Федерации», постановление Правительства Российской Федерации от 10 мая 2010 г. № 310 «Об утверждении Правил передачи сведений о прибытии в место пребывания и убытии из места пребывания иностранных граждан и лиц без гражданства с использованием входящих в состав сети электросвязи средств связи».</w:t>
      </w:r>
    </w:p>
    <w:p>
      <w:pPr>
        <w:pStyle w:val="26"/>
        <w:shd w:fill="auto" w:val="clear"/>
        <w:spacing w:lineRule="exact" w:line="32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88" w:before="0" w:after="320"/>
        <w:jc w:val="center"/>
        <w:rPr>
          <w:sz w:val="28"/>
          <w:szCs w:val="28"/>
        </w:rPr>
      </w:pPr>
      <w:r>
        <w:rPr>
          <w:sz w:val="28"/>
          <w:szCs w:val="28"/>
        </w:rPr>
        <w:t>II. Взаимодействие Сторон</w:t>
      </w:r>
    </w:p>
    <w:p>
      <w:pPr>
        <w:pStyle w:val="ConsPlusNonformat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ава и обязанности сторон:</w:t>
      </w:r>
    </w:p>
    <w:p>
      <w:pPr>
        <w:pStyle w:val="ConsPlusNonformat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 xml:space="preserve">«Поставщик информации» направляет сведения о прибытии иностранного гражданина получателю сведений в течение 1 рабочего дня со дня прибытия этого иностранного гражданина в место пребывания, а в случае его прибытия в нерабочий день – в течение следующих за ним 1 рабочего дня; </w:t>
      </w:r>
    </w:p>
    <w:p>
      <w:pPr>
        <w:pStyle w:val="ConsPlusNonformat"/>
        <w:tabs>
          <w:tab w:val="clear" w:pos="708"/>
          <w:tab w:val="left" w:pos="15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</w:t>
        <w:tab/>
        <w:t>«Поставщик информации» направляет сведения об убытии иностранного гражданина получателю сведений не позднее 12 часов дня, следующего за днем убытия этого иностранного гражданина.</w:t>
      </w:r>
    </w:p>
    <w:p>
      <w:pPr>
        <w:pStyle w:val="ConsPlusNonformat"/>
        <w:tabs>
          <w:tab w:val="clear" w:pos="708"/>
          <w:tab w:val="left" w:pos="360" w:leader="none"/>
          <w:tab w:val="left" w:pos="15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Режим информационного обмена сведениями:</w:t>
      </w:r>
    </w:p>
    <w:p>
      <w:pPr>
        <w:pStyle w:val="ConsPlusNonformat"/>
        <w:tabs>
          <w:tab w:val="clear" w:pos="708"/>
          <w:tab w:val="left" w:pos="360" w:leader="none"/>
          <w:tab w:val="left" w:pos="15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осуществляется непосредственно или при направлении с использованием входящих в состав сети электросвязи средств связи с использованием информационно-телекоммуникационных сетей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ационного обмена сведениями, в том числе между территориальными органами и (или) структурными подразделениями сторон и условия использования электронной подписи при осуществлении информационного обмена сведениям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ConsPlusNonformat"/>
        <w:tabs>
          <w:tab w:val="clear" w:pos="708"/>
          <w:tab w:val="left" w:pos="360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1.</w:t>
        <w:tab/>
        <w:t>Информация в форме электронного документа предоставляется в форматах, которые приведены на официальном интернет-сайте МВД России.</w:t>
      </w:r>
    </w:p>
    <w:p>
      <w:pPr>
        <w:pStyle w:val="ConsPlusNonformat"/>
        <w:tabs>
          <w:tab w:val="clear" w:pos="708"/>
          <w:tab w:val="left" w:pos="360" w:leader="none"/>
          <w:tab w:val="left" w:pos="15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  <w:tab/>
        <w:t>Информация на электронных носителях или с использованием сетей электросвязи подписывается представителем «Поставщика информации»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" w:leader="none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представителя Поставщика информации</w:t>
            </w: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9032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усиленной квалифицированной электронной подписи,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032" w:leader="underscore"/>
              </w:tabs>
              <w:ind w:firstLine="34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ертификат ключа проверки которой выдан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032" w:leader="underscore"/>
              </w:tabs>
              <w:snapToGrid w:val="false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9032" w:leader="underscore"/>
              </w:tabs>
              <w:snapToGrid w:val="false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49" w:leader="none"/>
                <w:tab w:val="left" w:pos="9032" w:leader="underscor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(наименование удостоверяющего центра,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032" w:leader="underscore"/>
              </w:tabs>
              <w:snapToGrid w:val="false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349" w:leader="none"/>
                <w:tab w:val="left" w:pos="9032" w:leader="underscore"/>
              </w:tabs>
              <w:spacing w:lineRule="auto" w:line="24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выдавшего квалифицированный сертификат ключа проверки электронной подписи, срок его действия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)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9032" w:leader="underscore"/>
              </w:tabs>
              <w:snapToGrid w:val="false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информации на внешнем электронном носителе «Поставщик информации» принимает меры, исключающие несанкционированный доступ к передаваемым данным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форматов данных «Оператор» обязан проинформировать «Поставщика информации» о произошедших изменениях и предоставить описание последней версии форматов данных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и (или) ограничения доступа к передаваемым поставщиком сведениям:</w:t>
      </w:r>
    </w:p>
    <w:p>
      <w:pPr>
        <w:pStyle w:val="ConsPlus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контроля за выполнением положений настоящего Соглашения;</w:t>
      </w:r>
    </w:p>
    <w:p>
      <w:pPr>
        <w:pStyle w:val="ConsPlus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стоверности и объективности предоставляемой информации и, при необходимости, оперативному внесению в нее уточнений;</w:t>
      </w:r>
    </w:p>
    <w:p>
      <w:pPr>
        <w:pStyle w:val="ConsPlus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ю «Поставщиком информации» о невозможности своевременного предоставления информации с указанием причин;</w:t>
      </w:r>
    </w:p>
    <w:p>
      <w:pPr>
        <w:pStyle w:val="ConsPlus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нформации, предоставляемой «Поставщиком информации» в соответствии с законодательством Российской Федерации.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560" w:leader="none"/>
        </w:tabs>
        <w:spacing w:before="0" w:after="36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, переданн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ставщиком </w:t>
      </w:r>
      <w:r>
        <w:rPr>
          <w:sz w:val="28"/>
          <w:szCs w:val="28"/>
          <w:lang w:val="ru-RU"/>
        </w:rPr>
        <w:t>информации»</w:t>
      </w:r>
      <w:r>
        <w:rPr>
          <w:sz w:val="28"/>
          <w:szCs w:val="28"/>
        </w:rPr>
        <w:t xml:space="preserve"> в соответствии с настоящим Соглашением, не подлежит разглашению и передаче третьим лицам, если иное не предусмотрено законодательством Российской Федер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  <w:tab/>
        <w:t>Ответственность Сторон</w:t>
      </w:r>
    </w:p>
    <w:p>
      <w:pPr>
        <w:pStyle w:val="ConsPlusNormal"/>
        <w:tabs>
          <w:tab w:val="clear" w:pos="708"/>
          <w:tab w:val="left" w:pos="36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в порядке, установленном законодательством Российской Федерации, за сохранность и конфиденциальность получаемой в рамках настоящего Соглашения информации и использование ее в целях, не предусмотренных Соглашением.</w:t>
      </w:r>
    </w:p>
    <w:p>
      <w:pPr>
        <w:pStyle w:val="ConsPlus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  <w:t>Порядок разрешения споров и расторжения Соглашения</w:t>
      </w:r>
    </w:p>
    <w:p>
      <w:pPr>
        <w:pStyle w:val="ConsPlusNormal"/>
        <w:tabs>
          <w:tab w:val="clear" w:pos="708"/>
          <w:tab w:val="left" w:pos="36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разногласия, возникающие между Сторонами при реализации настоящего Соглашения, разрешаются путем переговоров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достижение взаимоприемлемых решений оказывается невозможным, спорные вопросы между Сторонами решаются в установленном законодательством Российской Федерации порядке.</w:t>
      </w:r>
    </w:p>
    <w:p>
      <w:pPr>
        <w:pStyle w:val="ConsPlusNormal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21"/>
        <w:shd w:fill="auto" w:val="clear"/>
        <w:tabs>
          <w:tab w:val="clear" w:pos="708"/>
          <w:tab w:val="left" w:pos="125" w:leader="none"/>
        </w:tabs>
        <w:spacing w:lineRule="exact" w:line="230"/>
        <w:rPr>
          <w:lang w:val="ru-RU"/>
        </w:rPr>
      </w:pPr>
      <w:r>
        <w:rPr/>
        <w:tab/>
        <w:t>Способы передачи предусмотрены пунктом 7 приложения № 1 к приказу МВД России от 9 июля 2018 г. № 435.</w:t>
      </w:r>
    </w:p>
    <w:p>
      <w:pPr>
        <w:pStyle w:val="Style21"/>
        <w:shd w:fill="auto" w:val="clear"/>
        <w:tabs>
          <w:tab w:val="clear" w:pos="708"/>
          <w:tab w:val="left" w:pos="154" w:leader="none"/>
        </w:tabs>
        <w:spacing w:lineRule="exact" w:line="230"/>
        <w:rPr/>
      </w:pPr>
      <w:r>
        <w:rPr>
          <w:vertAlign w:val="superscript"/>
          <w:lang w:val="ru-RU"/>
        </w:rPr>
        <w:t>2.</w:t>
      </w:r>
      <w:r>
        <w:rPr/>
        <w:tab/>
        <w:t>В соответствии с подпунктами 7.1, 7.2 приложения № 1 к приказу МВД России от 9 июля 2018 г. № 435.</w:t>
      </w:r>
    </w:p>
    <w:p>
      <w:pPr>
        <w:pStyle w:val="ConsPlus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может быть расторгнуто по инициативе любой из Сторон. Сторона, выступающая инициатором расторжения, обязана направить письменное уведомление о расторжении настоящего Соглашения не позднее, чем за 30 (тридцать) дней до предполагаемой даты расторжения.</w:t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200" w:leader="none"/>
        </w:tabs>
        <w:spacing w:lineRule="exact" w:line="288" w:before="0" w:after="313"/>
        <w:ind w:left="270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  <w:tab/>
        <w:t>Срок действия Соглашения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о дня его подписания Сторонами и действует в течение одного года.</w:t>
      </w:r>
    </w:p>
    <w:p>
      <w:pPr>
        <w:pStyle w:val="ConsPlus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шение может быть пролонгировано на каждый последующий год, если ни одна из Сторон не заявит о своем желании прекратить данное сотрудничество не позднее, чем за два календарных месяца до окончания срока его действия.</w:t>
      </w:r>
    </w:p>
    <w:p>
      <w:pPr>
        <w:pStyle w:val="ConsPlusNormal"/>
        <w:tabs>
          <w:tab w:val="clear" w:pos="708"/>
          <w:tab w:val="left" w:pos="36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200" w:leader="none"/>
        </w:tabs>
        <w:spacing w:lineRule="exact" w:line="288" w:before="0" w:after="309"/>
        <w:ind w:left="270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Заключительные положения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-360" w:leader="none"/>
          <w:tab w:val="left" w:pos="3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ее Соглашение вносятся по согласованию Сторон путем подписания дополнительного соглаше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рамках настоящего Соглашения осуществляется на безвозмездной основе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ставлено в двух экземплярах, имеющих равную юридическую силу, по экземпляру для каждой Стороны.</w:t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exact" w:line="288" w:before="0" w:after="342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ab/>
        <w:t>Подписи Сторон</w:t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«Оператор»                                                                        «Поставщик информации»</w:t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 xml:space="preserve">Начальник УМВД России по                                           ООО «Гранд Раут»             </w:t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/>
        <w:rPr/>
      </w:pPr>
      <w:r>
        <w:rPr>
          <w:rStyle w:val="23"/>
          <w:sz w:val="28"/>
          <w:szCs w:val="28"/>
        </w:rPr>
        <w:t>Приморскому краю</w:t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 w:before="0" w:after="240"/>
        <w:rPr>
          <w:rStyle w:val="23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 w:before="0" w:after="240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__________/О.И. Стефанков/                                     _________/_____________ /</w:t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»___________20__г.</w:t>
        <w:tab/>
        <w:t>«__»___________20__г.</w:t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666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.П.</w:t>
        <w:tab/>
        <w:t>М.П. (при наличии)</w:t>
      </w:r>
    </w:p>
    <w:sectPr>
      <w:headerReference w:type="default" r:id="rId2"/>
      <w:headerReference w:type="first" r:id="rId3"/>
      <w:type w:val="nextPage"/>
      <w:pgSz w:w="11906" w:h="16838"/>
      <w:pgMar w:left="1481" w:right="73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Сноска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4"/>
      <w:szCs w:val="14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0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">
    <w:name w:val="Основной текст (7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mesNewRoman12pt">
    <w:name w:val="Колонтитул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pt">
    <w:name w:val="Основной текст (2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сноски Знак"/>
    <w:qFormat/>
    <w:rPr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1">
    <w:name w:val="Сноска"/>
    <w:basedOn w:val="Normal"/>
    <w:qFormat/>
    <w:pPr>
      <w:shd w:fill="FFFFFF" w:val="clear"/>
      <w:spacing w:lineRule="exact" w:line="20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32">
    <w:name w:val="Сноска (3)"/>
    <w:basedOn w:val="Normal"/>
    <w:qFormat/>
    <w:pPr>
      <w:shd w:fill="FFFFFF" w:val="clear"/>
      <w:spacing w:lineRule="exact" w:line="278" w:before="0" w:after="2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2">
    <w:name w:val="Сноска (4)"/>
    <w:basedOn w:val="Normal"/>
    <w:qFormat/>
    <w:pPr>
      <w:shd w:fill="FFFFFF" w:val="clear"/>
      <w:spacing w:lineRule="exact" w:line="326" w:before="22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2" w:before="74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68" w:before="0" w:after="380"/>
      <w:jc w:val="right"/>
    </w:pPr>
    <w:rPr>
      <w:rFonts w:ascii="Tahoma" w:hAnsi="Tahoma" w:eastAsia="Tahoma" w:cs="Times New Roman"/>
      <w:color w:val="000000"/>
      <w:w w:val="150"/>
      <w:sz w:val="14"/>
      <w:szCs w:val="14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4" w:before="380" w:after="4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354" w:before="480" w:after="740"/>
      <w:outlineLvl w:val="1"/>
    </w:pPr>
    <w:rPr>
      <w:rFonts w:ascii="Times New Roman" w:hAnsi="Times New Roman" w:eastAsia="Times New Roman" w:cs="Times New Roman"/>
      <w:b/>
      <w:bCs/>
      <w:color w:val="000000"/>
      <w:spacing w:val="140"/>
      <w:sz w:val="32"/>
      <w:szCs w:val="3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194"/>
    </w:pPr>
    <w:rPr>
      <w:rFonts w:ascii="Tahoma" w:hAnsi="Tahoma" w:eastAsia="Tahoma" w:cs="Times New Roman"/>
      <w:color w:val="000000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427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27"/>
    </w:pPr>
    <w:rPr>
      <w:rFonts w:ascii="Impact" w:hAnsi="Impact" w:eastAsia="Impact" w:cs="Times New Roman"/>
      <w:color w:val="000000"/>
      <w:sz w:val="21"/>
      <w:szCs w:val="21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exact" w:line="266"/>
    </w:pPr>
    <w:rPr>
      <w:rFonts w:ascii="Tahoma" w:hAnsi="Tahoma" w:eastAsia="Tahoma" w:cs="Times New Roman"/>
      <w:color w:val="000000"/>
      <w:sz w:val="22"/>
      <w:szCs w:val="22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2" w:before="9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6" w:before="2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е согла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6:00Z</dcterms:created>
  <dc:creator>Oleg</dc:creator>
  <dc:description/>
  <dc:language>en-US</dc:language>
  <cp:lastModifiedBy>Елена</cp:lastModifiedBy>
  <cp:lastPrinted>2021-01-15T10:09:00Z</cp:lastPrinted>
  <dcterms:modified xsi:type="dcterms:W3CDTF">2021-06-04T02:16:00Z</dcterms:modified>
  <cp:revision>2</cp:revision>
  <dc:subject/>
  <dc:title/>
</cp:coreProperties>
</file>