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площадью 530 кв.м, с кадастровым номером 25:31:010209:703, расположенного по адресу (местоположение): местоположение установлено относительно ориентира, расположенного за пределами участка Ориентир жилой дом. Участок находится примерно в 15 метрах от ориентира по направлению на юго-восток. Почтовый адрес ориентира: Приморский край, город Находка, улица Заводская, 12, с  видом разрешенного    использования      территориальной    зоны    Ж-3 (зона застройки среднеэтажными жилыми домами)  - хранение автотранспорта (2.7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5.06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5.06.2021г. по 02.07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5.06.2021г. до 02.07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02.07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12:00Z</dcterms:created>
  <dc:creator>Савчук Татьяна Владимировна</dc:creator>
  <dc:description/>
  <dc:language>en-US</dc:language>
  <cp:lastModifiedBy>Савчук Татьяна Владимировна</cp:lastModifiedBy>
  <cp:lastPrinted>2021-05-31T18:13:00Z</cp:lastPrinted>
  <dcterms:modified xsi:type="dcterms:W3CDTF">2021-07-12T00:12:00Z</dcterms:modified>
  <cp:revision>2</cp:revision>
  <dc:subject/>
  <dc:title/>
</cp:coreProperties>
</file>