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2.07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8 от 02.07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530 кв.м с кадастровым номером 25:31:010209:703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15 метрах от ориентира  по направлению на юго-восток. Почтовый адрес ориентира: Приморский край, город Находка, улица Заводская, 12, с видом разрешенного использования территориальной  зоны  Ж-3  (Зона застройки среднеэтажными жилыми домами) – хранение автотранспорта (2.7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или рекомендации от Паршиковой Н.А.: о необходимости выполнения мероприятий по установлению границ санитарно-защитной зоны от ГСК в срок до 2022 г.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ыводы по результатам публичных слушаний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использование земельного участка площадью 530 кв.м с кадастровым номером 25:31:010209:703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15 метрах от ориентира  по направлению на юго-восток. Почтовый адрес ориентира: Приморский край, город Находка, улица Заводская, 12, с видом разрешенного использования территориальной  зоны  Ж-3  (Зона застройки среднеэтажными жилыми домами) – хранение автотранспорта (2.7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14:00Z</dcterms:created>
  <dc:creator>DemoVersion</dc:creator>
  <dc:description/>
  <dc:language>en-US</dc:language>
  <cp:lastModifiedBy>Савчук Татьяна Владимировна</cp:lastModifiedBy>
  <cp:lastPrinted>2021-06-22T10:51:00Z</cp:lastPrinted>
  <dcterms:modified xsi:type="dcterms:W3CDTF">2021-07-12T00:14:00Z</dcterms:modified>
  <cp:revision>2</cp:revision>
  <dc:subject/>
  <dc:title>Итоги</dc:title>
</cp:coreProperties>
</file>