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 и охраны труда в Находкинском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 2019 году и задачах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Находкинского городского округа в 2019 году произошло 50  несчастных случая на производстве на 12 случаев меньше чем в 2018 год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несчастных случаев на производстве приведена в таблице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36"/>
        <w:gridCol w:w="1036"/>
        <w:gridCol w:w="1106"/>
        <w:gridCol w:w="1036"/>
        <w:gridCol w:w="938"/>
        <w:gridCol w:w="817"/>
        <w:gridCol w:w="81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счастных случаев на производстве: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аст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оизошло 3 несчастных случаев со смертельным исходом, на уровне прошлого года и 13 тяжелых случаев, на 2 случая больше  прошлого года. Число несчастных случаев на 1000 среднесписочных работников по Находкинскому городскому округу (коэффициент частоты) составило 0,96. Выявлено 2 профессиональных заболевания, на 2 случая меньше чем в 2018 год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по видам деятельности распределились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1417"/>
        <w:gridCol w:w="1078"/>
        <w:gridCol w:w="1179"/>
        <w:gridCol w:w="999"/>
        <w:gridCol w:w="9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морс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рыб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хлебо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, энергетика, водоснаб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ственное питание,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 профессиям смертельные травмы получили: матрос, практикант (штукатур), водитель, тяжелые травмы получили: боцман, сливщик-разливщик, 2 докера-механизатора, электрик, электромонтажник, электромонтер,  слесарь, врач, плотник,, продавец, 2 рабоч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идам несчастные случаи распределились следующим образом:   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04"/>
        <w:gridCol w:w="1288"/>
        <w:gridCol w:w="1288"/>
        <w:gridCol w:w="128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несчастных случаев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ельны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происшествия (01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 с высоты (0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, обрушение предметов (0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действие электрического тока (0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, обрушение настила (0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ал складированных товаров (03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мление между неподвижными и движущимися предметами (04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удары при столкновении с движущимися предметами (04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тяжелых несчастных случаев являлис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431"/>
        <w:gridCol w:w="1429"/>
        <w:gridCol w:w="1431"/>
        <w:gridCol w:w="1625"/>
      </w:tblGrid>
      <w:tr>
        <w:trPr>
          <w:trHeight w:val="162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частных случаев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лучаев</w:t>
            </w:r>
          </w:p>
        </w:tc>
      </w:tr>
      <w:tr>
        <w:trPr>
          <w:trHeight w:val="227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ы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ртельных</w:t>
            </w:r>
          </w:p>
        </w:tc>
      </w:tr>
      <w:tr>
        <w:trPr>
          <w:trHeight w:val="70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овершенство технологического процесса (0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неисправных машин, механизмов (0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ая организация производства работ (0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содержание и недостатки в организации рабочих мест (0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в организации и проведении подготовки работников по охране труда (1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аботником трудового распорядка и дисциплины труда (1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пострадавшего не по специальности (1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ми причинами несчастных случаев на производстве по-прежнему являются неудовлетворительная организация производства работ, несовершенство технологических процессов, эксплуатация неисправных машин, механизмов, использование пострадавшего не по специальности, неудовлетворительное содержание и недостатки в организации рабочих мест, нарушение работником трудового распорядка и дисциплины труда  в результате недостаточной эффективности системы управления охраной труда в организациях, а иногда и полного ее отсутствия, целью которой является содействие защите работников от воздействия опасных и вредных производственных факторов, обеспечение охраны труда работников путем предупреждения несчастных случаев и профзаболеваний на производстве, организации действенного контроля за безопасным производством работ со стороны ответственных лиц и общественных организац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по организации работ по охране труда на предприятии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зование служб охраны труда, наличие освобожденных специалистов по охране труда в организациях с численностью свыше 50 работников. В 2019 году, по данным имеющимся в отделе по труду, в НГО числилась 129 организаций с численностью работников свыше 50 и только в 108 организациях имеются освобожденные специалисты по охране труда и 20 служб по охране труда. Фактическая численность специалистов по охране труда составляет 133 человека, или 87,5 от требуемого колич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Возложение на должностных лиц обязанностей по организации работы по предупреждению производственного травматизма путем принятия локальных нормативных актов (приказы, должностные инструкции) и высокая требовательность к соблюдению возложенных обязанностей с учетом расширения уровня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влечение работников к управлению охраной труда путем создания комиссий по охране труда (в 2019 году в 3118 действующих организациях числилось 619 комиссий, что составляет лишь 19,8%.  Уполномоченных (доверенных) лиц по охране труда в 2019 году числилось 612, на уровне  2018 года). У некоторых членов комиссии по охране труда закончился срок обучения по охране труда (1 раз в три года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учение руководителей, специалистов и рабочих по охране труда. </w:t>
        <w:tab/>
        <w:tab/>
        <w:t>В 2019 году в организациях НГО обучено 33865  работников,  из  них 10568 руководителей и специалистов, 23168 рядовых работник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года (срок действия обучения по охране труда) обучено 2483 руководителя, что составляет 79,6% от числа работодателей, осуществляющих деятельность в 2019году. Всего обучено 54604 человека, или 103,45% от общей численности работающих, это больше чем в 2018 году на 566 человек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обучения по охране труда приведена в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276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чис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,6(3118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уполномоченные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ы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3,45 (52785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необходимо увеличить количество и улучшить качество обучения руководителей, специалистов, членов комиссий по охране труда, как в обучающих организациях, имеющих аккредитацию в федеральном органе по труду, так и комиссиями по охране труда организаций. Для выполнения этой задачи необходимо иметь каждому работодателю комиссию по обучению и проверке знаний работников по охране труда, члены которой должны быть обучены в образовательных учреждениях, имеющих аккредитацию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ланирование мероприятий по охране труда. Все работодатели обязаны разработать мероприятия по охране труда. В ходе проведения государственной экспертизы условий труда, оценок соглашений по охране труда, трудовых договоров выявлены следующие нарушения: не запланированы гарантии и компенсации за работу во вредных и опасных условиях труда; не предусмотрены периодические медосмотры, обучение и проверка знаний по охране труда, проведение специальной оценки условий труда, обеспечение сертифицированной спецодеждой и др.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ероприятий по охране труда учитывается внедрение передового опыта по снижению травматизма, внедрение концепции  нулевого травматизма, совершенствование  системы управления охраной труда, которая должна быть дополнена разделом «управление рисками» (выявление и минимизация рисков получения травм на производстве и профессиональных заболеваний в соответствии с приказом Минтруда РФ от 19.08.2016 года № 438 Н «О типовом положении по охране труда). В 2019 году в 511 организациях НГО разработаны программы нулевого травматизма на три года. Следующий этап – работодателям необходимо присоединиться к концепции «нулевого травматизма. Для этого достаточно подать заявку на сайте и получить сертификат. Эту практику необходимо продолжить и в 2020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работка и реализация мероприятий по обеспечению безопасных условий труда предполагает обязательное проведение специальной оценки условий труда на рабочих мест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9 году специальная оценка условий труда 4136  рабочих мест проведена в 547 организаци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5 лет 1444 организации провели специальную оценку условий труда на 20395 рабочих местах, что составляет 124,5 % от планового количества рабочих мест в организациях, или на 2567 рабочих мест больше чем за 5 лет в 2018 году. Количество рабочих мест с допустимыми условиями труда выросло на 1995 рабочих мест по сравнению с периодом за 5 лет на 31.12.2018 года, а количество рабочих мест во вредных и (или) опасных условиях труда снизилось на 259 рабочих мест по сравнению с периодом за 5 лет на 31.12.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Информация о проведении специальной оценки условий труда </w:t>
      </w:r>
      <w:r>
        <w:rPr/>
        <w:t>в организациях    Находкинского городского округа за 5 лет представлена в таблице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04"/>
        <w:gridCol w:w="811"/>
        <w:gridCol w:w="812"/>
        <w:gridCol w:w="904"/>
        <w:gridCol w:w="821"/>
        <w:gridCol w:w="1042"/>
        <w:gridCol w:w="18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5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числен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3  (3118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специальная оценка условий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,5  (16379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условия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,68 (20395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условия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32 (20395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храны труда в 2019 году рассматривались ежеквартально на 4 заседаниях межведомственной комиссии по охране труда и на 3 заседаниях территориальной трехсторонней комиссии по регулированию социально-трудовых отношений. Были рассмотрены 28 вопросов: о состоянии условий и охраны труда на предприятиях Находкинского городского округа, о выполнении мероприятий по предупреждению несчастных случаев в организациях, допустивших травматизм на производстве; о проведении специальной оценки условий труда; о внедрении передового опыта по охране труда, об уровне профессиональной заболеваемости, об обеспечении проведения медосмотров; о соблюдении санитарного законодательства по обеспечению благоприятных условий труда и мерах по предупреждению профессиональных заболеваний работников предприятий морского транспорта, пищевой и обрабатывающей промышленности; об использовании средств по социальному страхованию предприятиями НГО на мероприятия по охране труда; о мерах по предупреждению травматизма на предприятиях транспорта, промышленности, строительства ЖКХ;  о реализации концепции «нулевого травматизма», о проводимых мероприятиях по формированию и популяризации культуры безопасного труда среди молодежи в образовательных организациях, внедрении передового опыта  о ходе выполнения ранее принятых решений межведомственной комиссии по охране труда. </w:t>
        <w:tab/>
        <w:tab/>
        <w:tab/>
        <w:tab/>
        <w:tab/>
        <w:t xml:space="preserve"> В процессе подготовки к заседаниям руководители многих организаций устраняли недостатки в организации работы по охране труда (разрабатывали нормативные документы по охране труда, организовывали обучение работников по охране труда и проведение специальной оценки условий труда). </w:t>
        <w:tab/>
        <w:tab/>
        <w:tab/>
        <w:tab/>
        <w:tab/>
        <w:tab/>
        <w:tab/>
        <w:tab/>
        <w:t xml:space="preserve">В смотре-конкурсе на лучшую организацию работы по охране труда 6 организаций награждены  Дипломами администрации Находкинского городского округа за лучшую постановку работы по охране труда и созданию здоровых, безопасных условий труда в 2019 году, 2 организации участвуют в краевом конкурсе на лучшую организацию работы по охране труда. Во Всероссийском конкурсе «Успех и безопасность приняли участие  13 организаций. Практически все руководители организаций, на которых произошли несчастные случаи на производстве со смертельным и тяжелым исходом заслушивались на заседаниях МВК о принятых мерах по предупреждению несчастных случаев. Руководители и специалисты организаций добившиеся положительных результатов в работе по охране труда обменивались передовым опытом по организации работы по охране труда на заседании  посвященному Всемирному дню охраны труда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специалистами отдела по труду администрации НГО проведено 6 государственных экспертиз условий труда. В ходе экспертиз нарушений не выявлено.     Совместно с Прокуратурой г. Находки и Государственной инспекцией труда проведено 27 проверок по охране труда, в ходе которых выявлено 31 нарушение (не проведение специальной оценки условий труда, не обеспечение спецодеждой, средствами индивидуальной защиты, отсутствие обучения и проверки знаний требований охраны труда и др.). В рамках ведомственного контроля проверено 6 муниципальных учреждений, муниципальных унитарных предприятий, в которых выявлены следующие нарушения: не в полном объеме проведена специальная оценка условий труда; не все работники своевременно знакомятся с локальными нормативными актами организаций; не на все профессии разработаны программы проведения инструктажей на рабочем месте, большинство замечаний устранялись в ходе проведения ведомственного контро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в 2020 году руководителям организаций продолжить совершенствование системы управления охраной труда, обратив особое внимание на контроль за соблюдением требований охраны труда работниками организаций, реализацию мероприятий по охране труда, с учетом управления рисками, направленными на предупреждение производственного травматизма и профзаболеваний. В целях предупреждения травматизма, профессиональных заболеваний разработать и утвердить программы нулевого травматизма. В положении по охране труда предусмотреть расширение уровней управления до участка, бригады, звена; управление рисками. На заседаниях межведомственной комиссий по охране труда будет продолжена практика контроля ранее принятых решений, обмена передового опыта по вопросам организации работы по охране труда, создания здоровых  и безопасных условий труда в организациях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по труду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Г.И. Захаров  </w:t>
      </w:r>
    </w:p>
    <w:sectPr>
      <w:headerReference w:type="default" r:id="rId2"/>
      <w:headerReference w:type="first" r:id="rId3"/>
      <w:type w:val="nextPage"/>
      <w:pgSz w:w="11906" w:h="16838"/>
      <w:pgMar w:left="1077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9:00Z</dcterms:created>
  <dc:creator>Бэст</dc:creator>
  <dc:description/>
  <cp:keywords/>
  <dc:language>en-US</dc:language>
  <cp:lastModifiedBy>Михайлова Наталья Васильевна</cp:lastModifiedBy>
  <cp:lastPrinted>2017-02-15T12:59:00Z</cp:lastPrinted>
  <dcterms:modified xsi:type="dcterms:W3CDTF">2020-03-23T05:59:00Z</dcterms:modified>
  <cp:revision>3</cp:revision>
  <dc:subject/>
  <dc:title>ИНФОРМАЦИЯ</dc:title>
</cp:coreProperties>
</file>