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Главны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состояния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главно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ысшее  образование  без предъявления требований к стажу работы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 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ЗАГС администрации Находкинского городского округа 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Иметь навыки проведения торжественных регистраций актов гражданского состояния и написания сценариев для их проведения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трудового договора (Приложение № 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4.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траховой номер индивидуального лицевого с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 с 26.07.2021 до 15.08.2021 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NVasina</dc:creator>
  <dc:description/>
  <cp:keywords/>
  <dc:language>en-US</dc:language>
  <cp:lastModifiedBy>Васина Наталья Анатольевна</cp:lastModifiedBy>
  <cp:lastPrinted>2020-01-30T14:08:00Z</cp:lastPrinted>
  <dcterms:modified xsi:type="dcterms:W3CDTF">2021-07-21T06:25:00Z</dcterms:modified>
  <cp:revision>9</cp:revision>
  <dc:subject/>
  <dc:title>О прекращении действия трудового договора</dc:title>
</cp:coreProperties>
</file>