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проведении конкурс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Администрация Находкинского городского округа  объявляет конкурс на замещение вакантной должности муниципальной службы - главного специалиста        1 разряда управления записи актов гражданского состояния (далее - ЗАГС) администрации Находкинского городского округ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Требования, предъявляемые к претенденту на замещение должност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Высшее образование  без предъявления требований к стажу работы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>2.2. Требования к профессиональным знаниям: знание Конституции Российской Федерации,</w:t>
      </w:r>
      <w:r>
        <w:rPr/>
        <w:t xml:space="preserve"> </w:t>
      </w:r>
      <w:r>
        <w:rPr>
          <w:sz w:val="26"/>
          <w:szCs w:val="26"/>
        </w:rPr>
        <w:t>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,  иных нормативных документов, регулирующих соответствующую сферу деятельности, регистрацию актов гражданского состояния, применительно к исполнению должностных обязанностей по соответствующей должности муниципальной службы, структуры и полномочий органов государственной власти и местного самоуправления, основ организации прохождения муниципальной службы, законодательства о противодействии коррупции, порядка работы со служебной информацией, знания в области документационного обеспечения, правила делопроизводства в федеральных органах исполнительной власти, утвержденные постановлением Правительства РФ от 15.06.2009 №477, требования к оформлению документов, форм и методов работы с применением автоматизированных средств управления, правил деловой этики, основ делопроизводства, правил охраны труда и пожарной безопас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Навыки: навыки работы в сфере, соответствующей направлению деятельности управления ЗАГС администрации Находкинского городского округа;  обеспечения выполнения задач и функций по организационному, информационному, документационному обеспечению в сфере определяемой законодательством о регистрации актов гражданского состояния. Подготовки  и работе со служебными документами, осуществления архивно-технической обработки документов, требований по оформлению исходящих документов, регистрации входящих и исходящих документов в системе электронного документооборота, владения компьютерной и другой оргтехникой, владения информационными технологиями и необходимым программным обеспечением, работы с информационно-коммуникационными сетями, в том числе сетью «Интернет», работы с базами данных,  систематического повышения своей квалификации, эффективного сотрудничества с коллег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</w:t>
      </w:r>
      <w:r>
        <w:rPr/>
        <w:t xml:space="preserve"> </w:t>
      </w:r>
      <w:r>
        <w:rPr>
          <w:sz w:val="26"/>
          <w:szCs w:val="26"/>
        </w:rPr>
        <w:t>Иметь навыки проведения торжественных регистраций актов гражданского состояния и написания сценариев для их проведения.  Уметь принимать меры по предотвращению и (или) урегулированию конфликта интересов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не достигшие возраста 65 лет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роект трудового договора (Приложение № 5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 Для участия в конкурсе необходимо представить следующие документы в полном объем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1. Личное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Собственноручно заполненную и подписанную анкету по форме, установленной распоряжением Правительства Российской Федерации от 26.05.2005              № 667-р</w:t>
      </w:r>
      <w:r>
        <w:rPr/>
        <w:t xml:space="preserve"> </w:t>
      </w:r>
      <w:r>
        <w:rPr>
          <w:sz w:val="26"/>
          <w:szCs w:val="26"/>
        </w:rPr>
        <w:t>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3. Оригинал и копию паспорта (оригинал паспорта предъявляется лично по прибытию на конкурс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5.4.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 заключается впервы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5. Документ об образовани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6. Страховой номер индивидуального лицевого сче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7. 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8. Документы воинского учета для граждан, пребывающих в запасе, и лиц, подлежащих призыву на военную службу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9. 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истерства здравоохранения и социального развития Российской Федерации от 14.12.2009 № 984н</w:t>
      </w:r>
      <w:r>
        <w:rPr/>
        <w:t xml:space="preserve"> </w:t>
      </w:r>
      <w:r>
        <w:rPr>
          <w:sz w:val="26"/>
          <w:szCs w:val="26"/>
        </w:rPr>
        <w:t>«Об утверждении порядка прохождении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0. Сведения о доходах за год, предшествующих году поступления на муниципальную службу, об имуществе и обязательствах имущественного характера, а также  сведения о доходах, об имуществе и обязательствах имущественного характера членов его семьи, по форме, утвержденной Указом Президента Российской Федерации от 23.06.2014 № 460</w:t>
      </w:r>
      <w:r>
        <w:rPr/>
        <w:t xml:space="preserve"> </w:t>
      </w:r>
      <w:r>
        <w:rPr>
          <w:sz w:val="26"/>
          <w:szCs w:val="26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5.11. Фотографии (цветные) 3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4 - 2 ш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12.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6. Представить необходимые документы, а также ознакомиться с условиями прохождения муниципальной службы, порядком проведения конкурса и получить другую подробную информацию о конкурсе можно с 26.07.2021 до 15.08.2021  включительно по адресу:</w:t>
      </w:r>
      <w:r>
        <w:rPr/>
        <w:t xml:space="preserve"> </w:t>
      </w:r>
      <w:r>
        <w:rPr>
          <w:sz w:val="26"/>
          <w:szCs w:val="26"/>
        </w:rPr>
        <w:t xml:space="preserve">692904, г. Находка, Находкинский проспект,  д. 16, каб. 35 с понедельника по пятницу - с  9 час. 00 м. до 13 час. 00 м. и с 14 час. 00 м.  до 16 час. 00 м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(4236) 69-21-50 (Васина Наталья Анатольевна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kad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Факс: 69-21-49 (с пометкой «управление муниципальной службы и кадров»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ый адрес официального Интернет-сайта Находкинского городского округа: </w:t>
      </w:r>
      <w:r>
        <w:rPr>
          <w:sz w:val="26"/>
          <w:szCs w:val="26"/>
          <w:lang w:val="en-US"/>
        </w:rPr>
        <w:t>admcity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оцедуры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ка профессиональных и личностных качеств кандидатов будет проводиться путем индивидуального собеседования с кандидатам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я и место проведения конкурс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7. Предполагаемая дата проведения конкурса 21.09.2021 в 11.00 час. по адресу: 692904, Приморский край, г. Находка, Находкинский проспект, д. 16, актовый  зал.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 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48:00Z</dcterms:created>
  <dc:creator>NVasina</dc:creator>
  <dc:description/>
  <cp:keywords/>
  <dc:language>en-US</dc:language>
  <cp:lastModifiedBy>Васина Наталья Анатольевна</cp:lastModifiedBy>
  <cp:lastPrinted>2019-11-06T09:07:00Z</cp:lastPrinted>
  <dcterms:modified xsi:type="dcterms:W3CDTF">2021-07-21T06:28:00Z</dcterms:modified>
  <cp:revision>10</cp:revision>
  <dc:subject/>
  <dc:title>О прекращении действия трудового договора</dc:title>
</cp:coreProperties>
</file>