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ого специалиста 1 разряда  управления записи актов гражданского состояния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главного  специалиста 1 разряда управления записи актов гражданского состояния администрации Находкинского городского округа (далее - ЗАГС) введена с целью эффективного исполнения  отдельных государственных полномочий в сфере регистрации актов гражданского состоя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главного специалиста 1 разряда управления ЗАГС администрации Находкинского городского округа (далее – главный специалист 1 разряда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Главны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Главный специалист 1 разряда  подчиняется непосредственно начальнику управления ЗАГС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главно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 ЗАГС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главного специалиста 1 разряда назначается лицо, имеющее высшее образование, без предъявления требований к стажу работ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главно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 477, требования к оформлению документов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 собирать,  работать со служебными документами,</w:t>
      </w:r>
      <w:r>
        <w:rPr/>
        <w:t xml:space="preserve"> </w:t>
      </w:r>
      <w:r>
        <w:rPr>
          <w:sz w:val="26"/>
          <w:szCs w:val="26"/>
        </w:rPr>
        <w:t xml:space="preserve"> осуществлять архивно-техническую обработку документов, оформлять исходящие документы, регистрировать входящие, 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Главны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7.07.2006 № 152-ФЗ «О персональных данных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непосредственного начальника и главу Находкинского городского округа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ЗАГС главный специалист 1 разряд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Регистрирует акты гражданского состояния в точном соответствии с Семейным Кодексом Российской Федерации, Федеральным законом «Об актах гражданского состояния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2.</w:t>
      </w:r>
      <w:r>
        <w:rPr/>
        <w:t xml:space="preserve"> </w:t>
      </w:r>
      <w:r>
        <w:rPr>
          <w:sz w:val="26"/>
          <w:szCs w:val="26"/>
        </w:rPr>
        <w:t>Проводит беседы с молодоженами перед торжественной регистрацией брака, участвует в подготовке и проведении всех организационных мероприятий управления ЗАГС в соответствии с планом  работы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Консультирует  граждан по вопросам семейного законодательств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брабатывает  почтовую корреспонденцию, составляет письменные ответы  на запросы граждан и организац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5.</w:t>
      </w:r>
      <w:r>
        <w:rPr/>
        <w:t xml:space="preserve"> Ведет делопроизводство по регистрации актов гражданского состояния в соответствии с утвержденной  номенклатурой дел управления ЗАГС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6. Оформляет алфавитные журналы и ведомости расхода бланков, гербовых  свидетельств по регистрации актов гражданского состоян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7. Ведет учет квитанций по оплате государственной пошлины за регистрацию актов гражданского состояния и иные юридически значимые действия. 3.9.8.</w:t>
      </w:r>
      <w:r>
        <w:rPr/>
        <w:t xml:space="preserve"> </w:t>
      </w:r>
      <w:r>
        <w:rPr>
          <w:sz w:val="26"/>
          <w:szCs w:val="26"/>
        </w:rPr>
        <w:t xml:space="preserve"> Проводит торжественные церемонии бракосочетания и имянаречения; золотых и серебряных свадеб и других праздников семь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9. Ведет еженедельную, ежемесячную, ежеквартальную статистику по своему направления работы и предоставление отчетов заместителю начальника управления ЗАГС о регистрации актов гражданского состоян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10. Консультирует граждан по вопросам регистрации актов гражданского состояния и заполнению анкет по истребованию документов с территории иностранных государств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11.  Оформляет дела по перемене имени, внесению исправлений, дополнений и изменений в записи актов гражданского состояния и внесение изменений в книги актовых записей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2. Проводит работу по  оказанию услуг инвалидам, связанную с разъяснением в доступной для них форме порядка предоставления и получения услуг управления ЗАГС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3. В повседневной деятельности принимает меры по исключению утечки информации по техническим и иным канала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4. Консультирует обратившихся граждан в пределах своей компетенц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5. Исполняет распоряжения начальника управления ЗАГС, связанные с исполнением законодательства об регистрации актов гражданского состояни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главно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4.2. Кроме того, для надлежащего исполнения должностных обязанностей, главный специалист 1 разряда также имеет право требовать от граждан документы и сведения, необходимые для регистрации актов гражданского состояния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3.</w:t>
      </w:r>
      <w:r>
        <w:rPr/>
        <w:t xml:space="preserve"> </w:t>
      </w:r>
      <w:r>
        <w:rPr>
          <w:sz w:val="26"/>
          <w:szCs w:val="26"/>
        </w:rPr>
        <w:t xml:space="preserve"> Ставить подписи в записях актов гражданского состо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4.Требовать от граждан заполнения необходимых заявлений для регистрации актов  гражданского состояния без помарок и исправлений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5. Проставлять в паспортах граждан Российской Федерации штампы о заключении брака и его расторжени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2:00Z</dcterms:created>
  <dc:creator>NVasina</dc:creator>
  <dc:description/>
  <cp:keywords/>
  <dc:language>en-US</dc:language>
  <cp:lastModifiedBy>Васина Наталья Анатольевна</cp:lastModifiedBy>
  <cp:lastPrinted>2020-01-30T14:19:00Z</cp:lastPrinted>
  <dcterms:modified xsi:type="dcterms:W3CDTF">2021-07-21T06:32:00Z</dcterms:modified>
  <cp:revision>4</cp:revision>
  <dc:subject/>
  <dc:title>О прекращении действия трудового договора</dc:title>
</cp:coreProperties>
</file>