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  должности муниципальной службы «Старши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 1 разряда управления записи актов гражданского состоя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старшего специалиста         1 разряда управления записи актов гражданского состояния (далее - ЗАГС)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Среднее профессиональное  образование по направлению деятельности, без предъявления требований к стаж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умения проводить торжественные регистрации актов гражданского состояния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Проект трудового договора (Приложение № 6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Личное заявление с просьбой о поступлении на муниципальную службу и замещении должности муниципальной служб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обственноручно заполненную и подписанную анкету по форме, установленной распоряжением Правительства Российской Федерации от 26.05.2005             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 заключается впервы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Документ об образова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Страховой номер индивидуального лицевого сч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Фотографии (цветные) 3 x 4 - 2 ш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26.07.2021 до 15.08.2021 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с: 69-21-49 (с пометкой «отдел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5:00Z</dcterms:created>
  <dc:creator>NVasina</dc:creator>
  <dc:description/>
  <cp:keywords/>
  <dc:language>en-US</dc:language>
  <cp:lastModifiedBy>Васина Наталья Анатольевна</cp:lastModifiedBy>
  <cp:lastPrinted>2021-07-21T16:26:00Z</cp:lastPrinted>
  <dcterms:modified xsi:type="dcterms:W3CDTF">2021-07-21T06:26:00Z</dcterms:modified>
  <cp:revision>8</cp:revision>
  <dc:subject/>
  <dc:title>О прекращении действия трудового договора</dc:title>
</cp:coreProperties>
</file>