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записи актов гражданского состояния (далее - ЗАГС) администрации Находкинского городского окру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реднее профессиональное образование по направлению деятельности, без предъявления требований к стажу работ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проводить торжественные регистрации актов гражданского состояния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бственноручно заполненную и подписанную анкету по форме, установленной распоряжением Правительства Российской Федерации от 26.05.2005             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Страховой номер индивидуального лицевого с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6.07.2021 до 15.08.2021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1.08.2021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9:00Z</dcterms:created>
  <dc:creator>NVasina</dc:creator>
  <dc:description/>
  <cp:keywords/>
  <dc:language>en-US</dc:language>
  <cp:lastModifiedBy>Васина Наталья Анатольевна</cp:lastModifiedBy>
  <cp:lastPrinted>2021-07-21T16:30:00Z</cp:lastPrinted>
  <dcterms:modified xsi:type="dcterms:W3CDTF">2021-07-21T06:30:00Z</dcterms:modified>
  <cp:revision>7</cp:revision>
  <dc:subject/>
  <dc:title>О прекращении действия трудового договора</dc:title>
</cp:coreProperties>
</file>