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ового догово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0" w:hanging="0"/>
        <w:rPr/>
      </w:pPr>
      <w:r>
        <w:rPr>
          <w:sz w:val="26"/>
          <w:szCs w:val="26"/>
        </w:rPr>
        <w:t xml:space="preserve">г. Находка Приморского края             </w:t>
        <w:tab/>
        <w:t xml:space="preserve">                                                          ___________ </w:t>
      </w:r>
    </w:p>
    <w:p>
      <w:pPr>
        <w:pStyle w:val="TextBodyIndent"/>
        <w:ind w:left="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(дата)</w:t>
      </w:r>
    </w:p>
    <w:p>
      <w:pPr>
        <w:pStyle w:val="TextBodyIndent"/>
        <w:spacing w:lineRule="auto" w:line="312"/>
        <w:ind w:left="40" w:hanging="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аходкинского городского округа в лице главы Находкинского городского округа Тимура Владимировича Магинского, именуемого в дальнейшем Работодателем, действующего на основании Устава Находкинского городского округа, распоряжения администрации Находкинского городского округа от 11.09.2020 № 383-р «О вступлении в должность главы Находкинского городского округа», с одной стороны, и гражданин Российской Федерации _________________________________________________________________________, 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BodyText2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Муниципальным служащим, с другой стороны, заключили настоящий трудовой договор о нижеследующем:</w:t>
      </w:r>
    </w:p>
    <w:p>
      <w:pPr>
        <w:pStyle w:val="BodyText2"/>
        <w:spacing w:lineRule="auto" w:line="276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Общие положения.</w:t>
      </w:r>
    </w:p>
    <w:p>
      <w:pPr>
        <w:pStyle w:val="BodyText2"/>
        <w:spacing w:lineRule="auto" w:line="276" w:before="0" w:after="0"/>
        <w:ind w:left="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Федерального закона от 02.03.2007 № 25-ФЗ                    «О муниципальной службе в Российской Федерации» нанимателем для муниципального служащего является Находкинский городской округ, от имени которого полномочия нанимателя осуществляет представитель нанимателя (Работодатель) – глава Находкинского городского округа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 настоящему трудовому договору Муниципальный служащий берет на себя обязательства, связанные с прохождением муниципальной службы в администрации Находкинского городского округа, а Работодатель обязуется обеспечить Муниципальному служащему прохождение муниципальной службы в соответствии с Трудовым кодексом Российской Федерации, Федеральным законом «О муниципальной службе в Российской Федерации», Законом Приморского края «О муниципальной службе в Приморском кра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Муниципальный служащий обязуется исполнять должностные обязанности           по должности старшего специалиста 1 разряда управления записи  актов гражданского состояния  администрации Находкинского городского округа (далее-ЗАГС) в соответствии с должностной инструкцией, Положением об управлении записи актов гражданского состояния администрации Находкинского городского округа, соблюдать Правила внутреннего трудового распорядка администрации Находкинского городского округа, а Работодатель обязуется обеспечить Муниципальному служащему замещение должности муниципальной службы в администрации Находкинского городского округа, в соответствии с законодательством Российской Федерации и Приморского края о муниципальной службе и Трудовым кодексом Российской Федерации, в полном объеме выплачивать Муниципальному служащему денежное содержание и предоставить ему государственные социальные гарантии в соответствии с Трудовым кодексом Российской Федерации, Законом Приморского края «О муниципальной службе в Приморском крае» и настоящим трудовым договором.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В Реестре должностей муниципальной службы в органах местного самоуправления Находкинского городского округа должность, замещаемая муниципальным служащим, отнесена к старшей  группе должностей муниципальной службы.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Дата начала исполнения должностных обязанностей – ____________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рава и обязанности Муниципального служащего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униципальный служащий имеет права, предусмотренные Федеральным законом от 02.03.2007 № 25-ФЗ «О муниципальной службе в Российской Федерации», иными нормативными правовыми актами о муниципальной службе, в том числе право расторгнуть трудовой договор и уволиться с муниципальной службы по собственной инициативе, предупредив об этом Работодателя в письменной форме за две недели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Муниципальный служащий обязан исполнять обязанности Муниципального служащего, предусмотренные статьей 12 Федерального закона от 02.03.2007                          № 25-ФЗ «О муниципальной службе в Российской Федерации»: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законы и иные правовые акты Приморского края, Устав Находкинского городского округа     и иные муниципальные правовые акты и обеспечивать их исполнение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ри исполнении должностных обязанностей права и законные интересы граждан и организаци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порядок работы со служебной информацией; 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ивать уровень квалификации, необходимый для надлежащего исполнения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е разглашать сведения, составляющие государственную и иную охраняемую федеральными законами тайну, а также сведения, ставшие ему известными в связи  с исполнением должностных обязанностей, в том числе сведения, касающиеся частной жизни и здоровья граждан или затрагивающие их честь и достоинство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чь муниципальное имущество, в том числе предоставленное для исполнения должностных обязанностей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ять в установленном порядке предусмотренные законодательством Российской Федерации сведения о себе и членах своей семьи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ать Работодателю о выходе из гражданства Российской Федерации                 в день выхода из гражданства Российской Федерации или о приобретении гражданства иностранного государства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     и Федеральным законом от 25.12.2008 № 273-ФЗ «О противодействии коррупции в Российской Федерации»;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уведомлять в письменной форме своего непосредственного начальника и главу Находкинского городского округ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-29" w:firstLine="709"/>
        <w:jc w:val="both"/>
        <w:outlineLvl w:val="0"/>
        <w:rPr/>
      </w:pPr>
      <w:r>
        <w:rPr>
          <w:sz w:val="26"/>
          <w:szCs w:val="26"/>
        </w:rPr>
        <w:t xml:space="preserve">7. Муниципальный служащий обязан соблюдать положения Кодекса этики и служебного поведения муниципальных служащих </w:t>
      </w:r>
      <w:r>
        <w:rPr>
          <w:bCs/>
          <w:sz w:val="26"/>
          <w:szCs w:val="26"/>
        </w:rPr>
        <w:t>Находкинского городского округа, утвержденного решением Думы Находкинского городского округа от 30.05.2012        № 39-НПА (далее – Кодекс этики).</w:t>
      </w:r>
    </w:p>
    <w:p>
      <w:pPr>
        <w:pStyle w:val="TextBodyIndent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8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ый служащий обязан незамедлительно уведомлять Работодателя в письменной форме обо всех случаях обращения каких-либо лиц в целях склонения к совершению коррупционных действий в соответствии с постановлением администрации Находкинского городского округа от 20.02.2014        № 327 «Об утверждении Порядка уведомления представителя нанимателя (работодателя) о фактах обращения в целях склонения муниципальных служащих администрации Находкинского городского округа к совершению коррупционных правонарушений, регистрации таких уведомлений и организации проверки содержащихся в них сведений»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Муниципальный служащий обязан представлять главе Находкинского городского округа сведения о своих доходах, об имуществе и обязательствах имущественного характера, своих супруги (супруга) и несовершеннолетних детей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ается сделк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Приморского кра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 поручения, с указанием положений федеральных законов и иных нормативных правовых актов Российской Федерации, законов и иных нормативных правовых актов Приморского края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        и давший это поручение руководитель несут ответственность в соответствии                             с законодательством Российской Федерации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Муниципальный служащий обязан после окончания муниципальной службы, в соответствии со статьёй 12 Федерального закона от 25.12.2008 № 273-ФЗ                                «О противодействии коррупции», соблюдать в течение двух лет со дня увольнения                        с  муниципальной службы ограничения, налагаемые на гражданина, замещавшего должность муниципальной службы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Обязан при заключении трудовых договоров и (или) гражданско-правовых договоров, сообщать работодателю сведения о последнем месте муниципальной службы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рава и обязанности Работодателя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Работодатель  имеет право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ребовать от Муниципального служащего исполнения должностных обязанностей, возложенных настоящим трудовым договором, а также соблюдение Правил внутреннего трудового распорядка администрации Находкинского городского округ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ощрять Муниципального служащего за безупречное и эффективное исполнение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влекать Муниципального служащего к дисциплинарной ответственности               в случае совершения им дисциплинарного проступка в соответствии с Трудовым кодексом Российской Федерации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реализовывать иные права, предусмотренные федеральным законодательством, законодательством Приморского края и иными нормативно-правовыми актами о муниципальной службе и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аботодатель обязан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едостав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ить предоставление Муниципальному служащему государственных гарантий, установленных законодательством Российской Федерации и настоящим трудовым договоро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облюдать законодательство Российской Федерации, положения нормативных актов о муниципальной службе и условия настоящего трудового договор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исполнять иные обязанности, предусмотренные законодательством Российской Федерации, законодательством Приморского края и  правовыми актами органов местного самоуправления Находкинского городского округ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Оплата труд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ем о размерах и условиях оплаты труда муниципальных служащих органов местного самоуправления Находкинского городского округа, утвержденным решением Думы Находкинского городского округа от 27.06.2007 № 48-Р и штатным расписанием администрации Находкинского городского округа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Муниципальному служащему устанавливается  денежное содержание, которое состоит из: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должностного оклада в размере 5114 руб. 00 коп. в месяц;</w:t>
      </w:r>
    </w:p>
    <w:p>
      <w:pPr>
        <w:pStyle w:val="BodyText2"/>
        <w:spacing w:lineRule="auto" w:line="312" w:before="0" w:after="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выслугу лет на муниципальной службе в следующих размерах: </w:t>
      </w:r>
    </w:p>
    <w:tbl>
      <w:tblPr>
        <w:tblW w:w="980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2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стаже муниципальной служб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дбавки в процентах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 года до 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до 10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5 л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12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ежемесячной надбавки к должностному окладу за особые условия муниципальной службы в размере 90 процентов должностного оклада; 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ежемесячного денежного поощрения в размере 2 должностных оклад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центной надбавки за работу в южных районах Дальнего Востока в размере          30 процентов заработной платы в месяц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- районного коэффициента  в размере 20 процентов к заработной плате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мии за выполнение особо важных и сложных заданий в соответствии                           с положением, утвержденным Работодателем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й выплаты при предоставлении ежегодного оплачиваемого отпуска и материальной помощи в размере 3-х должностных окладов в год с начислением районного коэффициента и процентной надбавки за работу в южных районах дальнего Востока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денежного содержания Муниципальному служащему производится два раза в месяц: 5 и 20 числа, путем перечисления на счет Муниципального служащего в банке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Рабочее время и время отдых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5. Муниципальному служащему устанавливается нормированный служебный день и следующий режим рабочего времен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5 дневная рабочая неделя с двумя выходными днями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начало работы в 9 часов 00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окончание работы в 18 часов 00 минут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времени для отдыха и питания с 13 часов 00 минут до 13 часов 45 минут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должительность рабочего дня, непосредственно предшествующего нерабочему праздничному дню,  уменьшается на  один час. При совпадении выходного и праздничных дней выходной день переносится на следующий после праздничного рабочий ден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кончание работы в субботу в 16 часов 45 минут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ыходные дни:  воскресенье и понедельн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Муниципальный служащий может привлекаться                            к сверхурочным работам, а также к работе в выходные и праздничные дни в порядке, предусмотренном Трудовым кодекс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 Муниципальному служащему предоставляются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жегодный основной оплачиваемый отпуск продолжительностью 3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б) ежегодный дополнительный оплачиваемый отпуск за выслугу лет                               на муниципальной службе продолжительностью до 10 календарных дней;</w:t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) ежегодный дополнительный оплачиваемый отпуск за работу в южных районах Дальнего Востока продолжительностью 8 календарных дней. 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Муниципальному служащему по его письменному заявлению решением Работодателя может предоставляться отпуск по семейным обстоятельствам и иным уважительным причинам без сохранения денежного содержания, а также в соответствии с законодательством Российской Федерации о муниципальной службе по решению Работодателя  отпуск без сохранения денежного содержания на срок не более одного года.</w:t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>. Срок действия трудового договора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8. Трудовой договор заключен на неопределенный срок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. Условия профессиональной деятельности, гарантии,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ые Муниципальному служащему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Муниципальному служащему обеспечиваются надлежащие организационно-технические условия, необходимые для исполнения должностных обязанностей: оборудование рабочего места средствами связи, оргтехникой, доступ к информационным системам и.т.д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Муниципальному служащему предоставляются  гарантии, установленные статьёй 23 Федерального закона от 02.03.2007 № 25-ФЗ «О муниципальной службе в Российской Федерации». Дополнительные гарантии могут предоставляться в соответствии с действующим законодательством Российской Федерации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>. Иные условия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1. Муниципальный служащий принимает на себя обязательства по неразглашению сведений, составляющих государственную и иную охраняемую федеральным законом тайну, и служебной информации, ставшей известной ему в связи с исполнением им должностных обязанностей. 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X</w:t>
      </w:r>
      <w:r>
        <w:rPr>
          <w:rFonts w:cs="Times New Roman" w:ascii="Times New Roman" w:hAnsi="Times New Roman"/>
          <w:sz w:val="26"/>
          <w:szCs w:val="26"/>
        </w:rPr>
        <w:t xml:space="preserve">. Ответственность сторон трудового договора. Изменение и дополнение 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ого договора. Прекращение трудового договора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Работодатель и Муниципальный служащий несут ответственность                                 за неисполнение или ненадлежащее исполнение взятых на себя обязанностей и обязательств по трудовому договору и должностной инструкции в соответствии с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3.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рушение муниципальным служащим положений Кодекса этики  и служебного поведения муниципальных служащих органов местного самоуправления подлежит рассмотрению </w:t>
      </w:r>
      <w:r>
        <w:rPr>
          <w:rFonts w:cs="Times New Roman" w:ascii="Times New Roman" w:hAnsi="Times New Roman"/>
          <w:sz w:val="26"/>
          <w:szCs w:val="26"/>
        </w:rPr>
        <w:t>на заседании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Находкинского городского округа, образуемой в соответствии с нормативными правовыми актами 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Изменения и дополнения могут быть внесены в настоящий трудовой договор по соглашению сторон в следующих случаях: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при изменении законодательства Российской Федерации;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 инициативе любой из сторон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Работодателем условий трудового договора Муниципальный служащий уведомляется об этом в письменной форме не позднее, чем за два месяца                до их изменения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 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 Настоящий трудовой договор может быть прекращен по основаниям, предусмотренным Трудовым кодексом Российской Федерации и Федеральным законом  «О муниципальной службе в   Российской Федерации».</w:t>
      </w:r>
    </w:p>
    <w:p>
      <w:pPr>
        <w:pStyle w:val="BodyText2"/>
        <w:spacing w:lineRule="auto" w:line="276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left="40" w:hanging="4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. Разрешение споров и разногласий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 Споры и разногласия по настоящему трудовому договору разрешаются                    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BodyText2"/>
        <w:spacing w:lineRule="auto" w:line="276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 Настоящий трудовой договор составлен в двух экземплярах. Один экземпляр хранится Работодателем в личном деле Муниципального служащего, другой - у Муниципального служащего. Оба экземпляра имеют одинаковую юридическую силу.</w:t>
      </w:r>
    </w:p>
    <w:p>
      <w:pPr>
        <w:pStyle w:val="BodyText2"/>
        <w:spacing w:lineRule="auto" w:line="276" w:before="0" w:after="0"/>
        <w:ind w:left="40" w:hanging="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Адреса и реквизиты сторон.</w:t>
      </w:r>
    </w:p>
    <w:p>
      <w:pPr>
        <w:pStyle w:val="BodyText2"/>
        <w:spacing w:lineRule="auto" w:line="240" w:before="0" w:after="0"/>
        <w:ind w:left="40" w:hanging="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одатель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аходкинского городского округ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й служащий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 </w:t>
            </w:r>
          </w:p>
        </w:tc>
        <w:tc>
          <w:tcPr>
            <w:tcW w:w="4962" w:type="dxa"/>
            <w:tcBorders/>
          </w:tcPr>
          <w:p>
            <w:pPr>
              <w:pStyle w:val="ConsNonformat"/>
              <w:widowControl/>
              <w:ind w:left="33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 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Магинск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Приморский край, город Находка,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кинский проспект,16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250802000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_____________________ 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ind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/>
            </w:pPr>
            <w:r>
              <w:rPr>
                <w:sz w:val="26"/>
                <w:szCs w:val="26"/>
              </w:rPr>
              <w:t xml:space="preserve">Паспорт 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  <w:p>
            <w:pPr>
              <w:pStyle w:val="Normal"/>
              <w:tabs>
                <w:tab w:val="clear" w:pos="708"/>
                <w:tab w:val="left" w:pos="9105" w:leader="none"/>
              </w:tabs>
              <w:ind w:right="-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ин экземпляр трудового договора получил(а)__________ «___» _______2021 </w:t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28:00Z</dcterms:created>
  <dc:creator>NVasina</dc:creator>
  <dc:description/>
  <cp:keywords/>
  <dc:language>en-US</dc:language>
  <cp:lastModifiedBy>Васина Наталья Анатольевна</cp:lastModifiedBy>
  <cp:lastPrinted>2021-07-21T16:32:00Z</cp:lastPrinted>
  <dcterms:modified xsi:type="dcterms:W3CDTF">2021-07-21T06:32:00Z</dcterms:modified>
  <cp:revision>5</cp:revision>
  <dc:subject/>
  <dc:title>О прекращении действия трудового договора</dc:title>
</cp:coreProperties>
</file>