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bookmarkStart w:id="0" w:name="OLE_LINK1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ервого заместителя главы администрации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12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раснощеков Герман Викто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 829 64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8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BMW X3 XDRIVE2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 942 544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0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Шевченко Антон Владими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 735 28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раташ Денис Михайл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 848 916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2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Mitsubishi Pajero Spor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1859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цеп Трит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негох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Arctic Cat Bearcat 2000X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78 773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2,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47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8 076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1859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8 076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1859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– начальника территориального управления микрорайона города «поселок Ливадия» администрации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tbl>
      <w:tblPr>
        <w:tblW w:w="14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26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рный Сергей Алекс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999 91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8 89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Toyota Vox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tbl>
      <w:tblPr>
        <w:tblW w:w="152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2268"/>
        <w:gridCol w:w="1276"/>
        <w:gridCol w:w="1619"/>
        <w:gridCol w:w="1661"/>
        <w:gridCol w:w="1803"/>
        <w:gridCol w:w="1140"/>
        <w:gridCol w:w="169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апрыкин Константин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 167 18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64 17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 84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bookmarkStart w:id="1" w:name="OLE_LINK1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жок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09 38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00 53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Suzuki Swift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20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Цой Оксана Иннокен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68 9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Hyundai I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48 1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7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Щербина Ирина Валенти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612 77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04 406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Town A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Lexus GX 4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6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язанова Татьяна Юр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53 95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Honda Fit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 главы администрации  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етрова 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487 66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1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руководителя аппарата администрации  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tbl>
      <w:tblPr>
        <w:tblW w:w="153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4"/>
        <w:gridCol w:w="1701"/>
        <w:gridCol w:w="1146"/>
        <w:gridCol w:w="1619"/>
        <w:gridCol w:w="2338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акуля Луиза Алексе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 544 69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оторн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лод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Aqva Quick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6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3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4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Toyota Camr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67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Camry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0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Mitsubishi Pajer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AQVA QUICK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3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руководителя аппарата администрации  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;Times New Roman" w:cs="Tahom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tbl>
      <w:tblPr>
        <w:tblW w:w="152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2338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грицкая Наталья Геннад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 756 26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Mitsubishi RVR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3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Toyota Har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3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ьшакова Галина Евген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 767 4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9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;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Худоногова Юл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 278 5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перационно-кассового отдела финансового управления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Хегай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 0749 077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предварительного контроля и финансирования расходов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авченко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39 36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17 84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Subaru Fores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прогнозирования доходов бюджета финансового управле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Леськив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111 5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Toyota Cam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3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Camry GS40L-AETGKW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е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Mazda Bongo Friendee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тдела планирования бюджета финансового управле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алин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092 9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Cam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6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03 29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Бан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 Toyota Hilux Surf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тдела учета и отчетности финансового управления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1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Тимошенко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066 22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Nissan No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4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22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Toyota Ipsum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тдела внутреннего муниципального финансового контрол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1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алиевская Наталья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12 17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аллический контейн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6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 186 25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Nissan Note Hybr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6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управления имуществом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и членов его семьи за период с 01.01.2020 по 31.12.2020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26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ивоварова Татья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696 3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8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заместителя начальника управления имуществом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айданович Ю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541 5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Mitsubishi Pajero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цеп к легковому автомобил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69 32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Mitsubish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Paje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цеп к легковому автомобил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тдела приватизации управления имуществом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оловьева Екатерина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92 59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заместителя начальника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7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913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Шеремет Антон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67 6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Nissan Saf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Nissan Wingfisher-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014 12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Toyota All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планирования и развития территории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12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Леонтьева Наталья Викто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58 503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56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Honda Fit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адовы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экономики, потребительского рынка и предпринимательства – начальника отдела торговли, общественного питания и бытового обслуживания управления экономики, потребительского рынка и предпринимательства  администрации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никина Наталья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122 87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Prius Hybrid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управления благоустро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азонтова Ир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681 37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8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Honda Fi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4  4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Hond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Acur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RD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отоцик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Hond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VT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заместителя начальника управления благоустро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дницкая Светлан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161 3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заместителя начальника управления благоустро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ерикова Елена 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077 01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Nissan No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016 34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аражный бо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/м Тойота Марк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прав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омова Ма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762 70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84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14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91 74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заместителя начальника правового управле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43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им Владислав Серге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718 90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/м Сузуки Гранд Витар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ым служащим приобретено строящееся жилье на основании договора долевого участия в строительстве за  счет кредитных средств, средств, подаренных близким родственником и накоплений за предыдущие го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прав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771"/>
        <w:gridCol w:w="1834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72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Ижко Оксана Валер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093 69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4,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30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 9758 6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Lite A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правового обеспечения земельных отношений правового управления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28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  <w:gridCol w:w="1695"/>
        <w:gridCol w:w="1695"/>
        <w:gridCol w:w="1695"/>
        <w:gridCol w:w="1695"/>
        <w:gridCol w:w="1695"/>
        <w:gridCol w:w="1695"/>
        <w:gridCol w:w="1695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рошкина Алина Валер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93 62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3,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начальника отдела экологии и природопользования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льников Максим Александ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862 20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Toyota Vitz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63 28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44 22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управления жилищно-коммунального хозя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уравлева Анжелика 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 295 71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Corolla Axi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тдела управления жилищно-коммунального хозяйства - начальника финансово-экономического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управления жилищно-коммунального хозяйства администрации Находкинского городского округа и член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Григорьева Татьяна Александ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083 86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Nissan Wingroad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управления образования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лександрова Светла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285 61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 442 6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Nissa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Suzuk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Jim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7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заместителя начальника управления образования  - начальника отдела мониторин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и развития образования управления образова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ротких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26 26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71 9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Nissan Ser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Mitsubishi RV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управления опеки и попечительства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>
          <w:trHeight w:val="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ум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729 64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35 74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Corolla Fiel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управления опеки и попечительства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>
          <w:trHeight w:val="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им Лидия Аркад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314 70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Honda CR-V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7,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62 3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Suzuki Jim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культуры   администрации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2"/>
        <w:gridCol w:w="1693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Ольшевская Татья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 011 5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Mitsubishi RVR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60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2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Nissan H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9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управления записи актов гражданского состояния администрации Находкинского город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284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Шмаргун Наталья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545 18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80 64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управления записи актов гражданского состоя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раева Елена Михай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172 20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Nissan No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Nissan Cub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2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управления бухгалтерского учета и отчетност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 - главного бухгалтера администрации Находкинского город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Бондаренко Елена Евгенье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485 7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171 48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Toyota Aur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араж-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заместитель начальника управления бухгалтерского учета и отчетности –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заместитель главного бухгалтера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круга  и членов его семьи за период с 01.01.2020 по 31.12.2020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ордиян Елена 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094 23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42 9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Toyot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Nissan Sky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Nissa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/м Газ 24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заместитель начальника отдела бюджетного учета и расчетов с поставщиками упр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бухгалтерского учета и отчетности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круга 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оринова Ма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264 35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отдела оплаты труда и расчетов с подотчетными лицами упр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бухгалтерского учета и отчетности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круга 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ыжо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105 03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отдела планирования, контроля и работы с подведомственными учреждениям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управления бухгалтерского учета и отчетности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круга 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шеничная Алл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87 30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 100 5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HiLux Sur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араж-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делопроизводства администрации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2127"/>
        <w:gridCol w:w="1134"/>
        <w:gridCol w:w="12"/>
        <w:gridCol w:w="1241"/>
        <w:gridCol w:w="23"/>
        <w:gridCol w:w="47"/>
        <w:gridCol w:w="1938"/>
        <w:gridCol w:w="70"/>
        <w:gridCol w:w="1733"/>
        <w:gridCol w:w="70"/>
        <w:gridCol w:w="1070"/>
        <w:gridCol w:w="70"/>
        <w:gridCol w:w="1625"/>
        <w:gridCol w:w="71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трашок Ольга Виктор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413 016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Nissan Qashqai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3,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асть жилого дома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697 83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Mitsubishi Outlander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асть жилого дом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араж-бок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по мобилизационной работе, по работе с правоохранительными органами и информационной безопасности администрации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рутских Виктор Павл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719 22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Honda C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70 87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омнат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отдела муниципальной службы и кадров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Зиненко Елена Вениамин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631 7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тдела по физической культуре и спорту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8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рапов Олег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77 49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49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Al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Probo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начальника отдела по физической культуре и спорту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8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оловей Елена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32 50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управления внешних коммуникаций – начальника отдела по связям с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бщественностью управления внешних коммуникаций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Лаврентьев Роман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1 748 284,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начальника управления информатизаци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ергеева Татьяна Михайл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818 62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итсубис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L2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заместителя начальника управления информатизаци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городского округа 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зырь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127 6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 Nissan Wingro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91 6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е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риобретена квартира за счет средств ипотечного креди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рганизационного отдела администрации 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Тумазова Эльвира Яковле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759 23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тдела по профилактике правонарушений среди несовершеннолетних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1"/>
        <w:gridCol w:w="1701"/>
        <w:gridCol w:w="1146"/>
        <w:gridCol w:w="1619"/>
        <w:gridCol w:w="1661"/>
        <w:gridCol w:w="1803"/>
        <w:gridCol w:w="8"/>
        <w:gridCol w:w="1134"/>
        <w:gridCol w:w="1695"/>
        <w:gridCol w:w="8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ершина Ирина Николаев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065 28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тдела по исполнению административного законодательст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28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1"/>
        <w:gridCol w:w="1701"/>
        <w:gridCol w:w="1146"/>
        <w:gridCol w:w="1619"/>
        <w:gridCol w:w="1661"/>
        <w:gridCol w:w="1803"/>
        <w:gridCol w:w="8"/>
        <w:gridCol w:w="1134"/>
        <w:gridCol w:w="1695"/>
        <w:gridCol w:w="8"/>
        <w:gridCol w:w="1687"/>
        <w:gridCol w:w="1695"/>
        <w:gridCol w:w="1695"/>
        <w:gridCol w:w="1695"/>
        <w:gridCol w:w="1695"/>
        <w:gridCol w:w="1695"/>
        <w:gridCol w:w="1695"/>
        <w:gridCol w:w="1695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3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Тузовская Ираида Александ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069 06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Toyota Prem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6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1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3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делки не совершались</w:t>
            </w:r>
          </w:p>
        </w:tc>
        <w:tc>
          <w:tcPr>
            <w:tcW w:w="13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7:00Z</dcterms:created>
  <dc:creator>ESviridova</dc:creator>
  <dc:description/>
  <cp:keywords/>
  <dc:language>en-US</dc:language>
  <cp:lastModifiedBy>Васина Наталья Анатольевна</cp:lastModifiedBy>
  <dcterms:modified xsi:type="dcterms:W3CDTF">2021-07-26T00:05:00Z</dcterms:modified>
  <cp:revision>109</cp:revision>
  <dc:subject/>
  <dc:title/>
</cp:coreProperties>
</file>