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25.06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1 человек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17 от 25.06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ого участка площадью 3488,55 кв.м, с кадастровым номером 25:31:070001:116, расположенного по адресу (местоположение): местоположение установлено относительно ориентира, расположенного в границах участка. Ориентир здание. Почтовый адрес ориентира: Приморский край, Находкинский городской округ, город Находка,  поселок Врангель,  проспект Восточный, дом 7-а, с видом разрешенного использования территориальной зоны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 xml:space="preserve">Содержание внесенных предложений и замечаний иных участников публичных слушаний: Замечания поступили от Кульпина С.А., Паршиковой Н.А., Фирсенкова В.А.: Замечания поступили от Паршиковой Н.А., Фирсенкова В.А., Леонтьевой Н.В.: Использование земельного участка с кадастровым номером 25:31:070001:116 для строительства многоквартирного жилого дома не соответствует утвержденной документации по планировке территории (утверждена постановлением администрации Находкинского городского округа от 20.02.2009 №739), которой в данном месте определена территория общественного назначения. Также в непосредственной близости к границам земельного участка расположено здание и территория школы, в связи с чем, для рассмотрения возможности размещения многоквартирного дома необходимо наличие проектных решений с учетом строительных норм и правил. 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целесообразно учесть поступившие замечания, в связи с несоответствием использования земельного участка с кадастровым номером 25:31:070001:116 для строительства многоквартирного жилого дома утвержденной документации по планировке территории, а также расположением в непосредственной близости здания и территории школы.</w:t>
      </w:r>
    </w:p>
    <w:p>
      <w:pPr>
        <w:pStyle w:val="Normal"/>
        <w:jc w:val="both"/>
        <w:rPr/>
      </w:pPr>
      <w:r>
        <w:rPr/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/>
        <w:t>Считать невозможным использование земельного участка площадью 3488,55 кв.м, с кадастровым номером 25:31:070001:116, расположенного по адресу (местоположение): местоположение установлено относительно ориентира, расположенного в границах участка. Ориентир здание. Почтовый адрес ориентира: Приморский край, Находкинский городской округ, город Находка,  поселок Врангель,  проспект Восточный, дом 7-а, с видом разрешенного использования территориальной зоны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42:00Z</dcterms:created>
  <dc:creator>DemoVersion</dc:creator>
  <dc:description/>
  <dc:language>en-US</dc:language>
  <cp:lastModifiedBy>Савчук Татьяна Владимировна</cp:lastModifiedBy>
  <cp:lastPrinted>2021-06-22T10:51:00Z</cp:lastPrinted>
  <dcterms:modified xsi:type="dcterms:W3CDTF">2021-07-07T23:42:00Z</dcterms:modified>
  <cp:revision>2</cp:revision>
  <dc:subject/>
  <dc:title>Итоги</dc:title>
</cp:coreProperties>
</file>