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использования земельного участ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 площадью 1843 кв.м с кадастровым номером 25:31:010404:206, расположенного по площадью 3488,55 кв.м, с кадастровым номером 25:31:070001:116, расположенного по адресу (местоположение): местоположение установлено относительно ориентира, расположенного в границах участка. Ориентир здание. Почтовый адрес ориентира: Приморский край, Находкинский городской округ, город Находка,  поселок Врангель,  проспект Восточный, дом 7-а, с видом разрешенного использования территориальной зоны Ж-3  (Зона застройки среднеэтажными жилыми домами) - многоэтажная жилая застройка (высотная застройка) (2.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8"/>
          <w:szCs w:val="28"/>
        </w:rPr>
      </w:pPr>
      <w:r>
        <w:rPr>
          <w:rFonts w:cs="GothamProRegular;Times New Roman" w:ascii="GothamProRegular;Times New Roman" w:hAnsi="GothamProRegular;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ный вид земельных участков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18.06.202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b/>
          <w:sz w:val="28"/>
          <w:szCs w:val="28"/>
        </w:rPr>
        <w:t>с 18.06. 2021г. по 25.06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18.06.2021г. до 10.00 часов 25.06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Дата, время проведения собрания участников публичных слушаний 25.06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3:40:00Z</dcterms:created>
  <dc:creator>Савчук Татьяна Владимировна</dc:creator>
  <dc:description/>
  <dc:language>en-US</dc:language>
  <cp:lastModifiedBy>Савчук Татьяна Владимировна</cp:lastModifiedBy>
  <cp:lastPrinted>2021-03-22T13:35:00Z</cp:lastPrinted>
  <dcterms:modified xsi:type="dcterms:W3CDTF">2021-07-07T23:40:00Z</dcterms:modified>
  <cp:revision>2</cp:revision>
  <dc:subject/>
  <dc:title/>
</cp:coreProperties>
</file>