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1 Градостроительного кодекса Российской Федерации, администрация Находкинского городского округа сообщает о принятии решения о подготовке проекта Правил землепользования и застройки Находкинского городского округа (далее - Проек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Проекта осуществляется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комиссией по подготовке проекта Правил землепользования и застройки </w:t>
      </w:r>
      <w:r>
        <w:rPr>
          <w:rFonts w:cs="Times New Roman" w:ascii="Times New Roman" w:hAnsi="Times New Roman"/>
          <w:bCs/>
          <w:sz w:val="26"/>
          <w:szCs w:val="26"/>
        </w:rPr>
        <w:t>Находкинского городского округа (далее – комисс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аш Д.М.           –  заместитель  главы     администрации Находкинского   городского     округа, председатель  комиссии,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рсенков В.А.      –  начальник   управления  архитектуры,    градостроительства        и рекламы    администрации    Находкинского    городского  округа, заместитель председателя комиссии;</w:t>
      </w:r>
    </w:p>
    <w:p>
      <w:pPr>
        <w:pStyle w:val="Normal"/>
        <w:spacing w:lineRule="auto" w:line="240" w:before="0" w:after="0"/>
        <w:ind w:left="2410" w:hanging="297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ульпин С.А.         –  начальник    управления         землепользования      и       застройки   администрации    Находкинского  городского округа, заместитель председателя комиссии; 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чук Т.В.             –  главный        специалист   1  разряда     отдела      планировки      и     развития    территории       управления      землепользования        и    застройки администрации   Находкинского    городского   округа,  секретарь комиссии.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стратов В.Н.      –  депутат         Думы        Находкинского        городского       округа ;</w:t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онтьева Н.В.     –  начальник    отдела        разрешительной     документации управления архитектуры, градостроительства и  рекламы администрации Находкинского городского округа Находкинского городского округа;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шикова Н.А.     –  заместитель    начальника     управления     землепользования      и 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застройки администрации Находкинского   городского   округа;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зонтова И.П.       –  начальник        управления      благоустройства      администрации             Находкинского   городского  округа;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уратовская Н.В.  – заместитель    начальника   управления культуры  администрации             Находкинского   городского  округа;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ег В.В.             –  депутат      Думы        Находкинского       городского          округа.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21" w:hanging="7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комиссии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7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осуществляет свою деятельность в форме заседа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Заседания комиссии проводятся по мере необходимости в течение периода е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уководство деятельностью комиссии осуществляет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Заседания комиссии в случае отсутствия председателя проводятся заместителем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утверждается главой Находкинского городского округа одновременно при утверждении персонального состав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ешения комиссии принимаются простым большинством голосов от числа присутствующих на заседании членов комиссии путем открытого голосования.  При равенстве голосов   председатель   комиссии,   а  в   случае,   отсутствия председателя, заместитель председателя комиссии, имеют право решающего голо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ешения комиссии оформляются протоколами, которые подписываются председательствующим на заседании и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2.  Последовательность  градостроительного зо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екта осуществляется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аботк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дач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ранение замечаний по результатам проверки (при возникнов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 и  проведение публичных  слушаний  по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ранение замечаний по результатам публичных слушаний (при возникнов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правление Проекта главе Находкинского городского округа на у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странение замечаний по результатам утверждения (при возникнов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и сроки проведения работ по подготов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по подготовке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дготовка Проекта осуществляется комиссией по подготовке проекта Правил землепользования и застройки Находкинского городского округа (далее - исполнитель), в течение 21 дня с даты принятия решения о подготовке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ередача исполнителем разработанного Проекта на проверку в администрацию Находкинского городского округа осуществляется в течение 1 дня со дня окончания срока его разрабо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 Проверка представленного Проекта на соответствие требованиям технических регламентов, Генеральному плану Находкинского городского округа, схемам территориального планирования двух и более субъектов Российской Федерации, схеме территориального планирования Приморского края, схеме территориального планирования Российской Федерации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, осуществляется управлением землепользования и застройки администрации Находкинского городского округа, в соответствии с требованиями Градостроительного кодекса РФ, в течение 5 дней со дня передачи исполнителем разработ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,4. Устранение исполнителем замечаний по результатам проверки (при возникновении) осуществляется в течение 3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рганизация и проведение публичных слушаний по Проекту  осуществляется в течение 60 дней, в порядке, установленном Градостроительным кодексом РФ,  решением        Думы        Находкинского       городского       округа     от       31.10.2018 № 278-НПА    «О    порядке    организации    и  проведения   публичных  слушаний  по вопросам градостроительной деятельности в Находкинском городском округ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После завершения публичных слушаний по Проекту с  учетом результатов   таких публичных слушаний внесение изменений в Проект, при возникновении замечаний, осуществляется исполнителем в течение 3 дней с даты окончания слушаний, Проект представляется главе Находкин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 Утверждение Проекта главой Находкинского городского округа - в течение 10 дней после представления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Устранение  замечаний   по результатам  утверждения (при возникновении) осуществляется исполнителем в течение 5 дней со дня направления замечаний по проек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86" w:hanging="25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86" w:hanging="25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86" w:hanging="25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86" w:hanging="25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86" w:hanging="25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86" w:hanging="25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рядок направления в комиссию предложений  заинтересованных лиц </w:t>
      </w:r>
    </w:p>
    <w:p>
      <w:pPr>
        <w:pStyle w:val="Normal"/>
        <w:spacing w:lineRule="auto" w:line="240" w:before="0" w:after="0"/>
        <w:ind w:left="3686" w:hanging="25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дложения физических, юридических, заинтересованных лиц по проекту Правил землепользования и застройки Находкинского городского округа могут быть представлены как в устной, так и в письменной 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устной форме предложения принимаются от заинтересованных лиц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письменной форме предложения от заинтересованных лиц принимаются в приемной управления землепользования и застройки администрации Наход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едложения, направляемые в письменной форме, должны быть адресованы на имя председателя комиссии по подготовке проекта Правил землепользования и застройки Находкинского городского округа, а также должны иметь подпись, расшифровку подписи, указание точного адреса, контактный теле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36:00Z</dcterms:created>
  <dc:creator>Савчук Татьяна Владимировна</dc:creator>
  <dc:description/>
  <dc:language>en-US</dc:language>
  <cp:lastModifiedBy>Савчук Татьяна Владимировна</cp:lastModifiedBy>
  <cp:lastPrinted>2019-12-30T15:13:00Z</cp:lastPrinted>
  <dcterms:modified xsi:type="dcterms:W3CDTF">2021-08-13T02:36:00Z</dcterms:modified>
  <cp:revision>2</cp:revision>
  <dc:subject/>
  <dc:title/>
</cp:coreProperties>
</file>