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отклонение от пре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09.08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22 от 06.08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 340 кв.м с кадастровым номером 25:31:010402:3509, расположенного по адресу: установлено относительно ориентира, расположенного за пределами участка. Ориентир  жилой  дом. Участок  находится  примерно в 9 метрах по направлению на  северо-восток от    ориентира. Почтовый адрес ориентира:   Приморский край, город    Находка,    улица    Макаренко,    дом 23, квартира 1,  в  части уменьшения минимального отступа от границ земельного участка с северной стороны - с 5 метров до 0 метра (от точки 1 до точки 2), с восточной стороны – с 3 метров до 0 метра (от точки 2 до точки 3) в соответствии со схемой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ть возможным отклонение от предельных параметров разрешенного строительства, реконструкции объектов капитального строительства на земельном участке на земельном участке площадью  340 кв.м с кадастровым номером 25:31:010402:3509, расположенного по адресу: установлено относительно ориентира, расположенного за пределами участка. Ориентир  жилой  дом. Участок  находится  примерно в 9 метрах по направлению на  северо-восток от    ориентира. Почтовый адрес ориентира:   Приморский край, город    Находка,    улица    Макаренко,    дом 23, квартира 1,  в  части уменьшения минимального отступа от границ земельного участка с северной стороны - с 5 метров до 0 метра (от точки 1 до точки 2), с восточной стороны – с 3 метров до 0 метра (от точки 2 до точки 3) в соответствии со схемой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6521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9520" cy="6340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7:00Z</dcterms:created>
  <dc:creator>DemoVersion</dc:creator>
  <dc:description/>
  <dc:language>en-US</dc:language>
  <cp:lastModifiedBy>Савчук Татьяна Владимировна</cp:lastModifiedBy>
  <cp:lastPrinted>2021-08-09T16:52:00Z</cp:lastPrinted>
  <dcterms:modified xsi:type="dcterms:W3CDTF">2021-08-16T06:17:00Z</dcterms:modified>
  <cp:revision>2</cp:revision>
  <dc:subject/>
  <dc:title>Итоги</dc:title>
</cp:coreProperties>
</file>