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Главны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записи актов гражданского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ояния 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главного специалиста        1 разряда управления записи актов гражданского состояния (далее - ЗАГС)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ысшее  образование  без предъявления требований к стажу работы 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орядка работы со служебной информацией, знания в области документационного обеспечения, правила делопроизводства в федеральных органах исполнительной власти, утвержденные постановлением Правительства РФ от 15.06.2009 № 477, требования к оформлению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 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осуществления архивно-технической обработки документов, требований по оформлению исходящих документов, регистрации входящих и исходящих документов в системе электронного документооборота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Иметь навыки проведения торжественных регистраций актов гражданского состояния и написания сценариев для их проведения. 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5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 копию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й номер индивидуального лицевого сче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6.08.2021 до 05.09.2021 включительно по адресу: 692904, г. Находка, Находкинский проспект, д. 16, каб. 35,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елефон для справок: (4236) 69-21-50 (Волкова Ирина Викторо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0:00Z</dcterms:created>
  <dc:creator>NVasina</dc:creator>
  <dc:description/>
  <cp:keywords/>
  <dc:language>en-US</dc:language>
  <cp:lastModifiedBy>Волкова Ирина Викторовна</cp:lastModifiedBy>
  <cp:lastPrinted>2020-01-30T14:08:00Z</cp:lastPrinted>
  <dcterms:modified xsi:type="dcterms:W3CDTF">2021-08-13T02:30:00Z</dcterms:modified>
  <cp:revision>10</cp:revision>
  <dc:subject/>
  <dc:title>О прекращении действия трудового договора</dc:title>
</cp:coreProperties>
</file>