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главного специалиста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регистрацию актов гражданского состояния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477, требования к оформлению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определяемой законодательством о регистрации актов гражданского состояния. Подготовки  и работе со служебными документами, осуществления архивно-технической обработки документов, требований по оформлению исходящих документов, регистрации входящих и исходящих документов в системе электронного документооборот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Иметь навыки проведения торжественных регистраций актов гражданского состояния и написания сценариев для их проведения. 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 заключается впервые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6.08.2021 до 05.09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справок: (4236) 69-21-50 (Волкова Ирина Викторо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05.10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8:00Z</dcterms:created>
  <dc:creator>NVasina</dc:creator>
  <dc:description/>
  <cp:keywords/>
  <dc:language>en-US</dc:language>
  <cp:lastModifiedBy>Волкова Ирина Викторовна</cp:lastModifiedBy>
  <cp:lastPrinted>2019-11-06T09:07:00Z</cp:lastPrinted>
  <dcterms:modified xsi:type="dcterms:W3CDTF">2021-08-13T02:40:00Z</dcterms:modified>
  <cp:revision>11</cp:revision>
  <dc:subject/>
  <dc:title>О прекращении действия трудового договора</dc:title>
</cp:coreProperties>
</file>