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  должности муниципальной службы «Старший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1 разряда управления записи актов гражданского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остояния 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старшего специалиста         1 разряда управления записи актов гражданского состояния (далее - ЗАГС)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реднее профессиональное  образование по направлению деятельности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ЗАГС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умения проводить торжественные регистрации актов гражданского состояния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ект трудового договора (Приложение № 6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ручно заполненную и подписанную анкету по форме, установленной распоряжением Правительства Российской Федерации от 26.05.2005             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и копию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ой номер индивидуального лицевого счет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6.08.2021 до 05.09.2021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елефон для справок: (4236) 69-21-50 (Волкова Ирина Викторо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акс: 69-21-49 (с пометкой «управление муниципальной службы и кадров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1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3" w:hanging="11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3" w:hanging="11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3" w:hanging="11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5:00Z</dcterms:created>
  <dc:creator>NVasina</dc:creator>
  <dc:description/>
  <cp:keywords/>
  <dc:language>en-US</dc:language>
  <cp:lastModifiedBy>Волкова Ирина Викторовна</cp:lastModifiedBy>
  <cp:lastPrinted>2021-07-21T16:26:00Z</cp:lastPrinted>
  <dcterms:modified xsi:type="dcterms:W3CDTF">2021-08-13T02:33:00Z</dcterms:modified>
  <cp:revision>9</cp:revision>
  <dc:subject/>
  <dc:title>О прекращении действия трудового договора</dc:title>
</cp:coreProperties>
</file>