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аходкинского городского округа объявляет конкурс на замещение вакантной должности муниципальной службы - старшего специалиста 1 разряда управления записи актов гражданского состояния (далее - ЗАГС) администрации Находкинского городского округ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профессиональное образование по направлению деятельности, без предъявления требований к стажу работы.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проводить торжественные регистрации актов гражданского состояния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6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ручно заполненную и подписанную анкету по форме, установленной распоряжением Правительства Российской Федерации от 26.05.2005             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 копию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ой номер индивидуального лицевого счет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16.08.2021 до 05.09.2021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елефон для справок: (4236) 69-21-50 (Волкова Ирина Викторо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05.10.2021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7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9:00Z</dcterms:created>
  <dc:creator>NVasina</dc:creator>
  <dc:description/>
  <cp:keywords/>
  <dc:language>en-US</dc:language>
  <cp:lastModifiedBy>Волкова Ирина Викторовна</cp:lastModifiedBy>
  <cp:lastPrinted>2021-07-21T16:30:00Z</cp:lastPrinted>
  <dcterms:modified xsi:type="dcterms:W3CDTF">2021-08-13T02:53:00Z</dcterms:modified>
  <cp:revision>8</cp:revision>
  <dc:subject/>
  <dc:title>О прекращении действия трудового договора</dc:title>
</cp:coreProperties>
</file>