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записи  актов гражданского состояния  администрации Находкинского городского округа (далее-ЗАГС) в соответствии с должностной инструкцией, Положением об управлении записи актов гражданского состояния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511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9 часов 0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8 часов 0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субботу в 16 часов 4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ходные дни:  воскресенье и понедельн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 и служебного поведения муниципальных служащих органов местного самоуправления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кземпляр трудового договора получил(а)__________ «___» _______2021 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8:00Z</dcterms:created>
  <dc:creator>NVasina</dc:creator>
  <dc:description/>
  <cp:keywords/>
  <dc:language>en-US</dc:language>
  <cp:lastModifiedBy>Васина Наталья Анатольевна</cp:lastModifiedBy>
  <cp:lastPrinted>2021-07-26T16:24:00Z</cp:lastPrinted>
  <dcterms:modified xsi:type="dcterms:W3CDTF">2021-07-26T06:28:00Z</dcterms:modified>
  <cp:revision>6</cp:revision>
  <dc:subject/>
  <dc:title>О прекращении действия трудового договора</dc:title>
</cp:coreProperties>
</file>