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кантной   должности муниципальной службы «Старш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1 разряда управления опеки и попечительств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старшего специалиста       1 разряда управления опеки и попечительства 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реднего профессионального образования по специальности «Бухгалтерский учет, анализ и аудит»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опеки и попечительстве. Ведение бухгалтерского учета в программе 1С, учет расчетов с поставщиками, учет основных средств, проведение инвентаризации основных средств, оценка и принятие к учету первичных документов на соответствие требования законодательства  Российской Федерации, расчета заработной платы, формирование и сдача отчетности в фонды. Подготовке и работе со служебными документами, 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работы подготовки документов для постоянного хранения, подготовки документов, связанных с трудовой деятельностью работников и прохождения ими муниципальной службы,  систематического повышения своей квалификации, эффективного сотрудничества с коллегами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(или) урегулированию конфликта интере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ект трудового договора (Приложение № 6 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 и подписанную анкету по форме, установленной распоряжением Правительства Российской Федерации от 26.05.2005              № 667-р 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паспорта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ые) 3 x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01.09.2021 до 20.09.2021  включительно по адресу: 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Факс: 69-21-49 (с пометкой «управление муниципальной службы и кадров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5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45:00Z</dcterms:created>
  <dc:creator>NVasina</dc:creator>
  <dc:description/>
  <cp:keywords/>
  <dc:language>en-US</dc:language>
  <cp:lastModifiedBy>Волкова Ирина Викторовна</cp:lastModifiedBy>
  <cp:lastPrinted>2021-08-25T09:04:00Z</cp:lastPrinted>
  <dcterms:modified xsi:type="dcterms:W3CDTF">2021-08-24T23:04:00Z</dcterms:modified>
  <cp:revision>8</cp:revision>
  <dc:subject/>
  <dc:title>О прекращении действия трудового договора</dc:title>
</cp:coreProperties>
</file>