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ршего специалиста 1 разряда управления опеки и 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 подчиняется непосредственно начальнику Управления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 назначается лицо, имеющее среднее профессиональное образование по направлению деятельности управления опеки и попечительства без предъявления требований к стажу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должности старшего специалиста 1 разряда предъявляются следующие квалификационные требования к знаниям и умениям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ен знать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ен уметь: квалифицированно планировать работу, собирать, обрабатывать, анализировать и систематизировать информацию, работать со служебными документами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ет Федеральный закон от 25.12.2008 № 273-ФЗ «О противодействии коррупции»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ет Федеральный закон от 27.07.2006 № 152-ФЗ «О персональных данных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ет Закон Приморского края от 04.06.2007 № 82-КЗ «О муниципальной службе в Приморском крае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ет  правила  внутреннего трудового распорядка администрации Находкинского городского округ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 xml:space="preserve">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 xml:space="preserve">Уведомляет главу Находкинского городского округа, прокуратуру   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функций и задач Управления старший специалист 1 разряда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9.1.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инансовое обеспечение государственных полномочий за счет представляемых бюджету Находкинского городского округа из краевого бюджета следующих субвенций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едоставление выплаты единовременного пособия при передаче ребенка на воспитание в семью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 социальной поддержке детей, оставшихся без попечения родителей, и лиц, принявших на воспитание в семью детей, оставшихся без попечения родителей, проезд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2. Осуществляет полномочия органов опеки и попечительства в отношении несовершеннолетних и иных функций, возложенных на Управлени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яет операции Управления по исполнению бюджета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Осуществляет учет муниципального имущества, закрепленного за Управлением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функционального органа Администрации, уполномоченного в сфере управления, распоряжения муниципальным имуществом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Осуществляет соблюдение финансовой и учетной дисциплины в Управлении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 Осуществляет функции муниципального заказчика по осуществлению закупок для обеспечения муниципальных нужд Управления, готовит и представляет в уполномоченный орган Администрации необходимую документацию на определение поставщиков (подрядчиков, исполнителей) для муниципальных заказчиков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Формирует в установленном порядке налоговую отчетность в налоговый орган по месту учета, а также бюджетную отчетность в соответствии с Бюджетным кодексом Российской Федерации и принятыми в соответствии с ним нормативными правовыми актами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5.Своевременно представляет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 следующие отчеты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чет о расходовании финансовых средств ежемесячно, не позднее 5-го числа месяца, следующего за отчетным кварталом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ьзовании материальных ресурсов при осуществлении государственных полномочий ежеквартально, не позднее 10-го числа месяца, следующего за отчетным кварталом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6. Осуществляет бухгалтерский учет и составление бухгалтерской и статистической отчетности по заработной плате работников Управления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7.Ежемесячно формирует информацию о численности, заработной плате, страховым взносам в финансовое управление администрации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8. Начисляет и выплачивает денежное содержание, компенсации и иные выплаты муниципальным служащим Управления в установленном порядк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9. Рассчитывает налоги  и готовит сведения для их перечисления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0. Заполняет индивидуальные карточки учета сумм начисленных выплат, страховых взносов на обязательное пенсионное страховани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1.Проводит сверку с Пенсионным фондом, с Фондом социального страхования, с Инспекцией Федеральной Налоговой Службы по страховым взносам и налогам на доходы физических лиц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2. Формирует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оды по начислению заработной платы и удержаниям из нее по разделу бюджетной классификации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тистическую отчетность относительно расчетов по заработной плате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урнал операций по заработной плате за каждый месяц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3.Исполняет распоряжения начальника Управления, связанные с исполнением законодательства об опеки и попечительств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4. Подготавливает ответы на письма обращения граждан, организаций по вопросам, входящим в компетенцию Управления в установленном законом порядк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олкова Ирина Викторовна</cp:lastModifiedBy>
  <cp:lastPrinted>2021-08-25T08:33:00Z</cp:lastPrinted>
  <dcterms:modified xsi:type="dcterms:W3CDTF">2021-08-24T22:33:00Z</dcterms:modified>
  <cp:revision>5</cp:revision>
  <dc:subject/>
  <dc:title>О прекращении действия трудового договора</dc:title>
</cp:coreProperties>
</file>