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отклонение от пред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30.08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23 от 27.08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 3099 кв.м с кадастровым номером 25:31:000000:579,   расположенном по адресу: местоположение установлено относительно ориентира, расположенного за пределами участка.  Ориентир жилой дом. Участок  находится примерно в 10 метрах по направлению на юго-запад от   ориентира. Почтовый адрес ориентира:   Приморский край, город    Находка,    улица    Дзержинского, 13,  в  части уменьшения минимального отступа от границ земельного участка со стороны красных линий улицы Дзержинского - с 5 метров до 0 метров (от точки 1 до точки 2), со стороны красных линий улицы Постышева - с 5 метров до 0 метров (от точки 2 до точки 3), с восточной стороны с - 3 метров до 0 метров (от точки 3 до точки 4) в соответствии со схемой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Считать возможным отклонение от предельных параметров разрешенного строительства, реконструкции объектов капитального строительства на земельном участке на земельном участке площадью  3099 кв.м с кадастровым номером 25:31:000000:579,   расположенном по адресу: местоположение установлено относительно ориентира, расположенного за пределами участка.  Ориентир жилой дом. Участок  находится примерно в 10 метрах по направлению на юго-запад от   ориентира. Почтовый адрес ориентира:   Приморский край, город    Находка,    улица    Дзержинского, 13,  в  части уменьшения минимального отступа от границ земельного участка со стороны красных линий улицы Дзержинского - с 5 метров до 0 метров (от точки 1 до точки 2), со стороны красных линий улицы Постышева - с 5 метров до 0 метров (от точки 2 до точки 3), с восточной стороны с - 3 метров до 0 метров (от точки 3 до точки 4) в соответствии со схемой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еститель председателя комиссии                                                       С.А. 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6521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8045" cy="6545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0:00Z</dcterms:created>
  <dc:creator>DemoVersion</dc:creator>
  <dc:description/>
  <dc:language>en-US</dc:language>
  <cp:lastModifiedBy>Савчук Татьяна Владимировна</cp:lastModifiedBy>
  <cp:lastPrinted>2021-08-09T16:52:00Z</cp:lastPrinted>
  <dcterms:modified xsi:type="dcterms:W3CDTF">2021-08-31T05:50:00Z</dcterms:modified>
  <cp:revision>2</cp:revision>
  <dc:subject/>
  <dc:title>Итоги</dc:title>
</cp:coreProperties>
</file>