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ид использования земельного участка и объекта капитального строитель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ых участ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ощадью 150  кв.м, образуемого схемой расположения земельного участка на кадастровом плане территории, расположенного по адресу (местоположение): Приморский край, Находкинский городской округ, город Находка, в 24 метрах на север от жилого дома по проспекту Находкинскому, 64Б,   с    видом разрешенного    использования      территориальной    зоны    Ж-3  (Зона застройки среднеэтажными жилыми домами) -  хранение автотранспорта. (2.7.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 xml:space="preserve">площадью 1137 кв.м с кадастровым номером 25:31:010402:3594 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Ручейная, дом 29, с видом разрешенного использования - амбулаторное ветеринарное обслуживание (3.10.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Текстовые материалы: проект решения о предоставлении разрешения на условно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23.07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sz w:val="28"/>
          <w:szCs w:val="28"/>
        </w:rPr>
        <w:t>с 23.07. 2021г. по 30.07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23.07.2021г. до 10.00 часов 30.07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Дата, время проведения собрания участников публичных слушаний 30.07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2:00:00Z</dcterms:created>
  <dc:creator>Савчук Татьяна Владимировна</dc:creator>
  <dc:description/>
  <dc:language>en-US</dc:language>
  <cp:lastModifiedBy>Савчук Татьяна Владимировна</cp:lastModifiedBy>
  <cp:lastPrinted>2021-07-08T16:43:00Z</cp:lastPrinted>
  <dcterms:modified xsi:type="dcterms:W3CDTF">2021-07-21T02:00:00Z</dcterms:modified>
  <cp:revision>2</cp:revision>
  <dc:subject/>
  <dc:title/>
</cp:coreProperties>
</file>