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формления: </w:t>
      </w:r>
      <w:r>
        <w:rPr>
          <w:b/>
          <w:bCs/>
          <w:sz w:val="26"/>
          <w:szCs w:val="26"/>
        </w:rPr>
        <w:t>02.08.20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2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20 от 30.07.202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роект решения о предоставлении разрешения на условно разрешенный вид использования земельного участка площадью 150 кв.м, образуемый схемой расположения земельного участка на кадастровом плане территории, расположенного по адресу (местоположение): Приморский край, Находкинский городской округ, город Находка, в 24 метрах на север от жилого дома по проспекту Находкинскому, 64Б, с видом разрешенного использования      территориальной    зоны    Ж-3  (Зона застройки среднеэтажными жилыми домами) -  хранение автотранспорта (2.7.1)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держание внесенных предложений и замечаний иных участников публичных слушаний: предложений и замечаний: Замечания поступили от Паршиковой Н.А., Леонтьевой Н.В.: В соответствии со сводом правил СП 113.13330.2016 (далее - СП) «Стоянки автомобилей» при проектирование зданий, сооружений, площадок и помещений, предназначенных для стоянки (хранения) автомобилей, микроавтобусов и других мототранспортных средств,  размер земельного  участка для их размещения рассчитывается в соответствии с габаритами машино-места и размерами проездов, приведенными в СП. У заявителя автотранспортным средством является микроавтобус с габаритами согласно СП не более 5500х2380.  Площадь земельного участка для объекта хранения автотранспорта на одно машино-место с данными габаритами составляет ориентировочно 25 кв.м. (минимальная площадь земельного участка для данного вида использования в территориальной зоне Ж-3). Использование земельного участка площадью 150 кв.м для размещения объекта хранения автотранспорта на одно машино-место не соответствует установленным нормам расчета площад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рекомендуется учесть поступившие замечания, т.к. использование земельного участка площадью 150 кв.м для размещения объекта хранения автотранспорта на одно машино-место не соответствует установленным нормам расчета площад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 Проект решения о предоставлении разрешения на условно разрешенный вид использования земельного участка площадью 1137 кв.м с кадастровым номером 25:31:010402:3594, расположенного по адресу: местоположение установлено относительно ориентира, расположенного в границах участка. Почтовый адрес ориентира: Приморский край, город Находка, улица Ручейная, дом 29, с видом разрешенного использования - амбулаторное ветеринарное обслуживание (3.10.1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: предложений и замечаний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>Поступили рекомендации от Паршиковой Н.А., Леонтьевой Н.В., Кульпина С.А.: Использование земельного участка с видом разрешенного использования - амбулаторное ветеринарное обслуживание рекомендуется осуществлять с соблюдением санитарных норм и правил, установленных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1. Считать невозможным использование земельного участка 150 кв.м, образуемый схемой расположения земельного участка на кадастровом плане территории, расположенного по адресу (местоположение): Приморский край, Находкинский городской округ, город Находка, в 24 метрах на север от жилого дома по проспекту Находкинскому, 64Б, с видом разрешенного использования  территориальной зоны Ж-3  (Зона застройки среднеэтажными жилыми домами)   -  хранение   автотранспорта  (2.7.1), т.к. площадь земельного участка – </w:t>
      </w:r>
    </w:p>
    <w:p>
      <w:pPr>
        <w:pStyle w:val="Normal"/>
        <w:jc w:val="both"/>
        <w:rPr/>
      </w:pPr>
      <w:r>
        <w:rPr>
          <w:sz w:val="26"/>
          <w:szCs w:val="26"/>
        </w:rPr>
        <w:t>150 кв.м  для размещения объекта хранения автотранспорта на одно машино-место не соответствует установленным нормам расчета площади для объектов хранения автотранспорта.</w:t>
      </w:r>
    </w:p>
    <w:p>
      <w:pPr>
        <w:pStyle w:val="Normal"/>
        <w:jc w:val="both"/>
        <w:rPr/>
      </w:pPr>
      <w:r>
        <w:rPr>
          <w:sz w:val="26"/>
          <w:szCs w:val="26"/>
        </w:rPr>
        <w:t>2.2. Считать возможным использование земельного участка площадью 1137 кв.м с кадастровым номером 25:31:010402:3594, расположенного по адресу: местоположение установлено относительно ориентира, расположенного в границах участка. Почтовый адрес ориентира: Приморский край, город Находка, улица Ручейная, дом 29, с видом разрешенного использования - амбулаторное ветеринарное обслуживание (3.10.1). Использование земельного участка с видом разрешенного использования - амбулаторное ветеринарное обслуживание рекомендуется осуществлять с соблюдением санитарных норм и правил, установленных действующим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5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 w:val="false"/>
      <w:sz w:val="25"/>
    </w:rPr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40:00Z</dcterms:created>
  <dc:creator>DemoVersion</dc:creator>
  <dc:description/>
  <dc:language>en-US</dc:language>
  <cp:lastModifiedBy>Савчук Татьяна Владимировна</cp:lastModifiedBy>
  <cp:lastPrinted>2021-06-22T10:51:00Z</cp:lastPrinted>
  <dcterms:modified xsi:type="dcterms:W3CDTF">2021-08-09T01:40:00Z</dcterms:modified>
  <cp:revision>2</cp:revision>
  <dc:subject/>
  <dc:title>Итоги</dc:title>
</cp:coreProperties>
</file>