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0" w:firstLine="3261"/>
        <w:jc w:val="both"/>
        <w:rPr/>
      </w:pPr>
      <w:r>
        <w:rPr/>
        <w:t xml:space="preserve">     </w:t>
      </w:r>
      <w:r>
        <w:rPr/>
        <w:t>ПРОЕКТ  РЕШЕНИЯ</w:t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едоставлении разрешений на условно разрешенны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ид использования объекта капитального строительства</w:t>
      </w:r>
    </w:p>
    <w:p>
      <w:pPr>
        <w:pStyle w:val="Normal"/>
        <w:widowControl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right="-1" w:firstLine="567"/>
        <w:jc w:val="both"/>
        <w:rPr>
          <w:szCs w:val="26"/>
          <w:lang w:val="ru-RU"/>
        </w:rPr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26.12.2017 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Cs w:val="26"/>
        </w:rPr>
        <w:t>№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1894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Предоставить или отказать в предоставлении разрешения на условно разрешенный вид использования объекта капитального строительства земельного участка площадью 1137 кв.м с кадастровым номером 25:31:010402:3594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Ручейная, дом 29, с видом разрешенного использования - амбулаторное ветеринарное обслуживание (3.10.1)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 - начальника управления архитектуры, градостроительства и рекламы администрации Находкинского городского округа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-5715</wp:posOffset>
                </wp:positionV>
                <wp:extent cx="756031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емельный участок 25:31:010402:35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рес: Российская Федерация, Приморский край, город Находка, улица Ручейная, дом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7.95pt;mso-wrap-distance-left:9.05pt;mso-wrap-distance-right:9.05pt;mso-wrap-distance-top:0pt;mso-wrap-distance-bottom:0pt;margin-top:-0.4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Земельный участок 25:31:010402:35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адрес: Российская Федерация, Приморский край, город Находка, улица Ручейная, дом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3810</wp:posOffset>
            </wp:positionV>
            <wp:extent cx="9217025" cy="51835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192405</wp:posOffset>
                </wp:positionV>
                <wp:extent cx="1029970" cy="3176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6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tabs>
          <w:tab w:val="clear" w:pos="708"/>
          <w:tab w:val="left" w:pos="6756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-2</w:t>
      </w:r>
    </w:p>
    <w:p>
      <w:pPr>
        <w:pStyle w:val="Normal"/>
        <w:spacing w:lineRule="auto" w:line="36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Ж-1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-4</w:t>
      </w:r>
    </w:p>
    <w:p>
      <w:pPr>
        <w:pStyle w:val="Normal"/>
        <w:tabs>
          <w:tab w:val="clear" w:pos="708"/>
          <w:tab w:val="left" w:pos="7027" w:leader="none"/>
          <w:tab w:val="left" w:pos="8796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7420</wp:posOffset>
                </wp:positionH>
                <wp:positionV relativeFrom="paragraph">
                  <wp:posOffset>124460</wp:posOffset>
                </wp:positionV>
                <wp:extent cx="756031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7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О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дыха и сохранения природных ландшаф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07.9pt;mso-wrap-distance-left:9.05pt;mso-wrap-distance-right:9.05pt;mso-wrap-distance-top:0pt;mso-wrap-distance-bottom:0pt;margin-top:9.8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73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О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делового, общественного и коммерческого назначен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дыха и сохранения природных ландшаф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8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237490</wp:posOffset>
                </wp:positionV>
                <wp:extent cx="756031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Ситуационная схема расположения земельного участка 25:31:010402:35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6.05pt;mso-wrap-distance-left:9.05pt;mso-wrap-distance-right:9.05pt;mso-wrap-distance-top:0pt;mso-wrap-distance-bottom:0pt;margin-top:18.7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Ситуационная схема расположения земельного участка 25:31:010402:3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0270</wp:posOffset>
                </wp:positionH>
                <wp:positionV relativeFrom="paragraph">
                  <wp:posOffset>4126865</wp:posOffset>
                </wp:positionV>
                <wp:extent cx="7994650" cy="255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45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pt;margin-top:324.95pt;width:62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239395</wp:posOffset>
                </wp:positionV>
                <wp:extent cx="987425" cy="1551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735570" cy="43408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2:00Z</dcterms:created>
  <dc:creator>DemoVersion</dc:creator>
  <dc:description/>
  <dc:language>en-US</dc:language>
  <cp:lastModifiedBy>Савчук Татьяна Владимировна</cp:lastModifiedBy>
  <cp:lastPrinted>2021-07-01T10:24:00Z</cp:lastPrinted>
  <dcterms:modified xsi:type="dcterms:W3CDTF">2021-08-09T01:42:00Z</dcterms:modified>
  <cp:revision>2</cp:revision>
  <dc:subject/>
  <dc:title>О предоставлении разрешений на условно разрешенный</dc:title>
</cp:coreProperties>
</file>