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ы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лощадью 1437 кв.м с кадастровым номером 25:31:010401:695, расположенном по адресу:    местоположение   установлено  относительно  ориентира, расположенного в границах  участка. Ориентир район. Почтовый   адрес   ориентира: край Приморский, город   Находка, улица Постышева, дом 22а,  в части  уменьшения минимального отступа от границ земельного участка в южной части до границы красных линий улицы Постышева, от точки 1 до точки 2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4"/>
          <w:szCs w:val="24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4"/>
          <w:szCs w:val="24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30.07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4"/>
          <w:szCs w:val="24"/>
        </w:rPr>
        <w:t>с 23.06. 2021г. по 30.07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несения участниками публичных слушаний предложений и замечаний, касающихся проекта определен с 23.07.2021г. до 10.00 часов 30.07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30.07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15:00Z</dcterms:created>
  <dc:creator>Савчук Татьяна Владимировна</dc:creator>
  <dc:description/>
  <dc:language>en-US</dc:language>
  <cp:lastModifiedBy>Савчук Татьяна Владимировна</cp:lastModifiedBy>
  <cp:lastPrinted>2021-07-13T10:11:00Z</cp:lastPrinted>
  <dcterms:modified xsi:type="dcterms:W3CDTF">2021-08-09T02:15:00Z</dcterms:modified>
  <cp:revision>2</cp:revision>
  <dc:subject/>
  <dc:title/>
</cp:coreProperties>
</file>