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убличных слушаний</w:t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 проекту решения о предоставлении разрешения </w:t>
      </w:r>
      <w:r>
        <w:rPr>
          <w:sz w:val="28"/>
          <w:szCs w:val="28"/>
        </w:rPr>
        <w:t>на отклонение от пред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 02.08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2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21 от 30.07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проекта, рассмотренного на публичных слушаниях: </w:t>
      </w:r>
    </w:p>
    <w:p>
      <w:pPr>
        <w:pStyle w:val="Normal"/>
        <w:jc w:val="both"/>
        <w:rPr/>
      </w:pPr>
      <w:r>
        <w:rPr>
          <w:sz w:val="26"/>
          <w:szCs w:val="26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лощадью 1437 кв.м с кадастровым номером 25:31:010401:695, расположенном по адресу:    местоположение   установлено  относительно  ориентира, расположенного в границах  участка. Ориентир район. Почтовый   адрес   ориентира: край Приморский, город   Находка, улица Постышева, дом 22а,  в части  уменьшения минимального отступа от границ земельного участка в южной части до границы красных линий улицы Постышева, от точки 1 до точки 2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держание внесенных предложений и замечаний иных участников публичных слушаний: Поступили замечания от Паршиковой Н.А., Леонтьевой Н.В., Кульпина С.А.: Согласно выпискам из ЕГРН вид разрешенного использования земельного участка с кадастровым номером 25:31:010401:695 – под существующие здания; наименование нежилых зданий, расположенных в границах данного земельного участка  - сервисная база ремонта а/ машин, боксы – покрасочный цех, здание ремонта двигателей (старая котельная) с пристройкой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перечне основных видов разрешенного использования земельных участков и объектов капитального строительства в территориальной зоне Ж-3 (зона застройки среднеэтажными жилыми домами), в границах которой находится рассматриваемый земельный участок, отсутствует вид использования, соответствующий существующему назначению  объектов, в связи с чем, невозможно определить предельные параметры разрешенного строительства, реконструкции объектов капитального строительства, отклонение от которых испраш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целесообразно учесть поступившие замечания, т.к. вид использования земельного участка и объектов капитального строительства, расположенных в его границах не соответствуют основным видам разрешенного использования недвижимости в территориальной зоне Ж-3, в связи с чем, невозможно определить предельные параметры разрешенного строительства, реконструкции объектов капитального строительства, отклонение от которых испраш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>Считать невозможным отклонение от предельных параметров разрешенного строительства, реконструкции объектов капитального строительства на земельном участке на земельном участке площадью 1437 кв.м с кадастровым номером 25:31:010401:695, расположенном по адресу:    местоположение   установлено  относительно  ориентира, расположенного в границах  участка. Ориентир район. Почтовый   адрес   ориентира: край Приморский, город   Находка, улица Постышева, дом 22а,  в части  уменьшения минимального отступа от границ земельного участка в южной части до границы красных линий улицы Постышева, от точки 1 до точки 2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6521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заключению о результатах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95975" cy="596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19:00Z</dcterms:created>
  <dc:creator>DemoVersion</dc:creator>
  <dc:description/>
  <dc:language>en-US</dc:language>
  <cp:lastModifiedBy>Савчук Татьяна Владимировна</cp:lastModifiedBy>
  <cp:lastPrinted>2021-08-02T16:09:00Z</cp:lastPrinted>
  <dcterms:modified xsi:type="dcterms:W3CDTF">2021-08-09T02:19:00Z</dcterms:modified>
  <cp:revision>2</cp:revision>
  <dc:subject/>
  <dc:title>Итоги</dc:title>
</cp:coreProperties>
</file>