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планировки и проекту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и проекта межевания территории, ограниченной дорогой в бухту Козина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ая часть проекта планировки территории;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ая часть проекта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ая часть проекта планировки территории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характеристиках планируемого развития территории,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новная часть проекта межевания территории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овая часть проекта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десяти дней и более сорока дн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0.09.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0.09.2021 по 08.10.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0.09.2021 по 08.10.20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.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10.2021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1-08-30T15:19:00Z</cp:lastPrinted>
  <dcterms:modified xsi:type="dcterms:W3CDTF">2021-09-05T23:33:00Z</dcterms:modified>
  <cp:revision>17</cp:revision>
  <dc:subject/>
  <dc:title/>
</cp:coreProperties>
</file>