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>.09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 9 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4 от 10.09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7.02.2014 №288 «Об утверждении документации по планировке территории», в составе проекта планировки и проекта межевания территории, в части территории, ограниченной береговой линией озера Приморского и границами территориальной зоны застройки индивидуальными жилыми домами городского типа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Поступили замечания и предложения от участников публичных слушаний, начальника отдела разрешительной документации администрации Находкинского городского округа Леонтьевой Н.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На листе 1 (чертеж планировки и чертеж межевания территории), основной утверждаемой части ДПТ выполнить схему элементов планировочной 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Нанести границы существующих и планируемых элементов планировочной 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корректировать экспликацию земельных участков, выполнить адресацию (не местоположение), исключить формулировку «из земель муниципальной собственности» (способ образования земельных участков), исправить на «из земель, государственная собственность на которые не разграниче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нести набережную, запроектированную и обозначенную в ДПТ, утвержденной постановлением администрации НГО от 17.02.2014  № 288.</w:t>
      </w:r>
    </w:p>
    <w:p>
      <w:pPr>
        <w:pStyle w:val="Normal"/>
        <w:jc w:val="both"/>
        <w:rPr/>
      </w:pPr>
      <w:r>
        <w:rPr>
          <w:sz w:val="26"/>
          <w:szCs w:val="26"/>
        </w:rPr>
        <w:t>5. Указать мероприятия (ограничения) по охране окружающей среды при строительстве в водоохранной зоне, в прибрежной защитной полосе водного объекта с учетом Вод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усмотреть пешеходные связи ко всем образуемым земельным участкам и проектируемым объектам (религиозного назначения, зоне морского отдыха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ткорректировать лист 2 «Чертеж красных линий» - в точках 21-22 красные линии выходят за границы территории ДП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ткорректировать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таблицу О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ть таблицы 2 (изменить название таблицы), 4, 6 (указать планируемые диаметры инженерных сетей, какой мощности КТПН требу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ыполнить основную, подлежащую утверждению текстовую часть проекта меже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3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  <w:r>
        <w:rPr>
          <w:sz w:val="26"/>
          <w:szCs w:val="26"/>
        </w:rPr>
        <w:t>Целесообразно учесть вышеуказанные предложения, для приведения в соответствие с требованиями Земельного, Водного и Градостроительного кодекс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ю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7.02.2014 №288 «Об утверждении документации по планировке территории», в составе проекта планировки и проекта межевания территории, в части территории, ограниченной береговой линией озера Приморского и границами территориальной зоны застройки индивидуальными жилыми домами городского типа в городе Находке, откорректированную с учетом поступивших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3:00Z</dcterms:created>
  <dc:creator>DemoVersion</dc:creator>
  <dc:description/>
  <cp:keywords/>
  <dc:language>en-US</dc:language>
  <cp:lastModifiedBy>Фомкина Татьяна Витальевна</cp:lastModifiedBy>
  <cp:lastPrinted>2021-09-13T14:56:00Z</cp:lastPrinted>
  <dcterms:modified xsi:type="dcterms:W3CDTF">2021-09-15T00:34:00Z</dcterms:modified>
  <cp:revision>5</cp:revision>
  <dc:subject/>
  <dc:title>Итоги</dc:title>
</cp:coreProperties>
</file>