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Развитие физической культуры, школьного 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 массового спорта  в Находкинском  городском округе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- 2020 годы  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физической культуре и спорту администрации Находкинского городского окру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учреждение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Центр экономического планирования и финансирования муниципальных образовательных учреждений» Находкин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алее - МКУ «ЦЭПиФ МОУ» НГО)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учреждение «Физкультура и здоровье» Находкинского городского округа (далее – МБУ «ФиЗ»), муниципальные бюджетные образовательные учреждения средние общеобразовательные школы (МБОУ СОШ), муниципальные бюджетные учреждения дополнительного образования Детско-юношеские спортивные школы (далее МБУ ДО ДЮСШ), Управление архитектуры, градостроительства и рекламы администрации Находкинского городского округа (далее – архитектура и градостроительство)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а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авительства Российской Федерации от 21.01.2015года № 30                         «О федеральной целевой программе «Развитие физической культуры и спорта в Российской Федерации на 2016 - 2020 годы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становление Администрации Приморского     края    от     07.12.2012 года. № 381-па «Об утверждении государственной программы Приморского края «Развитие физической культуры и спорта Приморского края» на 2013 – 2021 годы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ие условий для развити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физической культуры, школьного спорта и массового спорта на территории Находкинского городского округ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ривлечение населения Находкинского городского округа, в том числе учащихся общеобразовательных учреждений,  инвалидов и других маломобильных групп населения,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рганизация подготовки граждан Находкинского городского округа к  выполнению нормативов (тестов) Всероссийского физкультурно - 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Обеспечение населения  Находкинского городского округа  доступной спортивной инфраструктуро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реализуется в период с 2018 по 2020 годы в один этап.</w:t>
            </w:r>
          </w:p>
        </w:tc>
      </w:tr>
      <w:tr>
        <w:trPr>
          <w:trHeight w:val="5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Доля населения, систематически занимающегося физической культурой и спортом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в </w:t>
            </w:r>
            <w:r>
              <w:rPr>
                <w:rFonts w:eastAsia="Calibri"/>
                <w:sz w:val="26"/>
                <w:szCs w:val="26"/>
              </w:rPr>
              <w:t>общей численности населения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Доля обучающихся,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возрасте от 7 до 17 лет систематически занимающихся физической культурой и спортом, в общей численности обучающихся Находкин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ля населения, выполнившего нормативы комплекса ВФСК ГТО, в общей численности населения, принявшего участие в выполнении нормативов комплекса ГТО в Находкинском городском округ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ровень обеспеченности населения Находкинского городского округа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расходов муниципальной программы за счет федерального бюджета, краевого бюджета, бюджета Находкинского городского округа, в том числе по го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ирование мероприятий муниципальной программы будет осуществляться за счет средств бюджета Находкинского городского округа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ий объём финансировани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граммы –                   318 023,54 тыс. руб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57 410,19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9 год – 77 753,34 тыс. руб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0 год – 182 860,01 тыс. руб. 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сурсное обеспечение реализации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муниципальной программы за счет федерального бюджета, краевого бюджета, бюджета Находкинского городского округа, в том числе по года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–121 048,97 тыс. руб. за счет бюджета Находкинского городского округ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8 год – 23 610,19 тыс. руб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9 год – 72 583,78 тыс. руб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24 855,00 тыс. руб.</w:t>
            </w:r>
          </w:p>
        </w:tc>
      </w:tr>
      <w:tr>
        <w:trPr>
          <w:trHeight w:val="39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реализаци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Увеличение доли населения Находкинского городского округа, систематически занимающегося физической культурой и спортом, в общей численности населения Находкинского городского округа (том числе – инвалидов)  от 25,4%  в  2016 году до  40,17% к 2020 году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Увеличение доли обучающихся от 7 до 17 лет систематически занимающихся физической культурой и спортом в общей численности обучающихся в Находкинском городском округе от  50,0% в 2016году до 83,47% к 2020 году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Увеличение  доли населения, выполнившего нормативы испытаний (тестов) комплекса ВФСК ГТО общей численности населения принявшего участие в выполнении нормативов комплекса ГТО в Находкинском городском округе до 71,5 % к 2020 году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ГО  до 1,2% к 2020году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Уровень обеспеченности населения Находкинского городского округа спортивными сооружениями исходя из единовременной пропускной способности объектов спорта от 24,1% в 2016году к 2020 году  до 32,0%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ая характеристика сферы реализации муниципальной программы                         (в том числе основных проблем) и прогноз ее развит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в настоящее время являются основными средствами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сегодняшний день к услугам населения в Находкинском городском округе предоставлены: 184 спортивных сооружения, 1 стадион, 62 плоскостных спортивных сооружения, 100 спортивных залов, 4 бассейна, 7 муниципальных учреждений физической культуры и спорта, в том числе 5 детско-юношеских спортивных школ. Осуществляют свою деятельность 32 федерации по видам спор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данным статистических наблюдений, на 31.12.2016 г. в Находкинском городском округе занимается физической культурой и массовым спортом 39 101 человек, что составляет 25,5% от общей численности населения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годы реализации муниципальной программы «Развитие физической культуры и массового спорта в Находкинском городском округе» на 2015-2017 годы наметились положительные тенденции в сфере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ошло улучшение  материально-техническая базы физической культуры и спорта Находкинского городского округа. Для создания дополнительных условий для занятий спортом по месту жительства в 2015 г. отремонтирована спортивная площадка по адресу: ул. Верхне-Морская,108.  В 2016 г.  установлены универсальные спортивные площадки на территории МБОУ СОШ № 25 «Гелиос»,                                   МБОУ СОШ № 7 «Эдельвейс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жегодно в Находкинском городском округе проводятся более                                     130 официальных спортивных соревнований, в том числе краевого и Дальневосточного уровня. Растет уровень подготовки спортсменов. Большой вклад в воспитание спортивного резерва вносят детско-юношеские спортивные школы Находки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лами МБУ «Физкультура и здоровье» ежегодно проводятся около                          3000 мероприятий с населением по месту житель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лечения 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 не менее 15 спортивных соревнований по различным видам спорта по результатам которых, формируется спортивная команда НГО для участия в краевых спартакиадах «ИНВАСПОРТ». Организованным группам инвалидов для занятий различными видами спорта предоставляются спортивные залы МБУ ДЮСШ НГО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апреле 2016 г.  был создан  муниципальный Центр тестирования Всероссийского физкультурно-спортивного комплекса «Готов к труду и обороне» (ГТО) (далее - ВФСК ГТО) на базе МБУ ДО ДЮСШ «Водник». Согласно государственной программе Приморского края «Развитие физической культуре и спорту Приморского края» на 2013-2020 годы получен полный комплект оборудования для организации работы Центра тестирования. На территории                            МБУ ДО ДЮСШ «Водник» в 2016г. установлены тренажеры для подготовки к выполнению нормативов ВФСК ГТО. Центр тестирования ведет работу по организации тестирования населения Находкинского городского округа.                                                На 01.09.2017 г. нормативы ВФСК ГТО выполнили 1005 чел. из 1470 чел. принявших участие в выполнении нормативов ВФСК ГТ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при положительных тенденциях остается ряд проблем, влияющих на развитие физической культуры и спорта на территории округа и требующих их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Невысокий процент охвата занимающихся физической культурой и массовым спортом, в том числе учащихся в возрасте от 7 до 17 лет, так же инвалидов и др. маломобильных групп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изкая обеспеченность города спортивными сооружениями, 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Находкинского городского округа  к регулярным занятиям физической культурой и спортом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читывая необходимость комплексного решения назревших проблем, обеспечивающих развитие сферы физической культуры и спорта в Находкинском городском округе, наиболее эффективно использовать для их решения программно-целевой метод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реализации муниципальной программы «Развитие физической культуры и массового спорта в Находкинском городском округе»  на 2018 – 2020 годы (далее - Программа) позволит проводить планомерную работу по развитию физической культуры и массового спорта на территории Находкинского городского округа. Вместе с тем существуют риск при реализации Программы: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сокращение бюджетного финансирования Находкинского городского округа на  реализацию отдельных мероприятий Программы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Программы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7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роки и этапы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в период с 2018 по 2020 годы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Целевые (показатели) индикаторы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лановых значений по годам и этапам её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 с расшифровкой плановых значений по годам приведены в приложении № 1                            к программе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jc w:val="center"/>
        <w:rPr/>
      </w:pPr>
      <w:r>
        <w:rPr/>
        <w:t>Методика расчета целевых показателей (индикаторов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4110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Находк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 = Чз/Чн*1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 –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 – численность населения, систематически занимающегося физической культурой и спортом, Чн – численность населения Находки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данным федерального статистического наблюдения по форм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ФК «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ведения о физической культуре и спорте» </w:t>
            </w:r>
          </w:p>
        </w:tc>
      </w:tr>
      <w:tr>
        <w:trPr>
          <w:trHeight w:val="4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 возрасте от 7 до 17 лет систематически занимающихся физической культурой и спортом, в общей численности обучающихся Находк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о = Чо/Чк х 100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о – доля обучающихся в возрасте от 7 до 17 лет систематически занимающихся физической культурой и спортом в Находкинском городском округ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 – обучающиеся в возрасте от 7 до 17 лет систематически занимающиеся физической культурой и спортом  в Находкинском городском округ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  -    общая численность обучающихся в  Находкинском городском окру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г.Находке</w:t>
            </w:r>
          </w:p>
        </w:tc>
      </w:tr>
      <w:tr>
        <w:trPr>
          <w:trHeight w:val="18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, выполнившего нормативы комплекса ВФСК ГТО, в общей численности населения принявшего участие 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= Чп/Чн*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– доля населения выполнившего нормативы ГТ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– численность населения выполнившего норматив комплекса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данным федерального статистического наблюдения по форме 2- ГТО «Cведения о реализации </w:t>
            </w:r>
          </w:p>
        </w:tc>
      </w:tr>
      <w:tr>
        <w:trPr>
          <w:trHeight w:val="17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 нормативов комплекса ГТО в Находкинском городском округ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н- общая численность населения  принявшего участие в выполнении нормативов комплекса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физкультурно-спортивного комплекса «Готов к труду и обороне» (ГТО)  </w:t>
            </w:r>
          </w:p>
        </w:tc>
      </w:tr>
      <w:tr>
        <w:trPr>
          <w:trHeight w:val="39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= Чс/Чи*100%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 - доля систематичес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ихся ФК и С инвалидов и др.  МГ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с - число  инвалидов и др. МГН систематически занимающихся ФК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– общая численность данной категори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данным федерального статистиче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по форме 3- АФК «Cведения об  адаптивной физической культуре и спорте» и Пенсионного фонда Находкинского городского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Находкинского городского округа спортивными сооружениями исходя из единовременной пропускной способности  объектов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= ЕПС факт/ЕПСнорм х 100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С факт – единовременная пропускная способность имеющихся спорт сооружений, указывается  согласно данным федерального статистического наблюдения по форме № 1-Ф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С норм – необходимая пропускная способность имеющихся спортивных сооружений рассчитывается  согласно  формуле представленной в приказе Минспорта  России от 25.05.2016 №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              (Уо = ЕПС факт/ЕПСнорм х 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анным федеральное  статистическое наблюдение по форме №1-ФК «Сведения о физической культуре и спор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ханизм реализации муниципальной программы основан на осуществлении мероприятий в соответствии с финансовыми средствами, предусмотренными в бюджете Находкинского городского округа на финансирование муниципальной программы на очередной финансов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ственный исполнитель – отдел по физической культуре и спорту администрации Находки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Программы, обеспечивает  внесение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жеквартально осуществляет мониторинг реализации Программы, подготавливает годовой отчет о ходе реализации и оценке эффективности реализации муниципальной программы (далее – годовой отчет) в срок до 01 марта отчетного  года, следующего за отчетным, и представляет его в управление экономики, потребительского рынка и предпринимательства и финансов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исполнителями муниципальной программы являются                                                            МКУ «Централизованная бухгалтерия муниципальных  общеобразовательных учреждений», МБУ «Физкультура и здоровье» (далее – соисполнител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контроль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нформацию, необходимую для проведения ежеквартального мониторинга реализации муниципальной программы, оценки эффективности реализации и подготовки годового отче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ализация мероприятий муниципальной программы осуществляется в соответствии с Федеральным законом от 05.04.2013 г. № 44-ФЗ от 22.03. 2013 г.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еханизм реализации каждого мероприятия муниципальной 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, будет реализовываться путем обеспеч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судейских бригад, обслуживающих соревн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го обслуживания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ы спортивных сооружений на период проведения городских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й наградной атрибутикой (грамоты, дипломы, кубки, медал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правление  спортивных сборных команд для участия в официальных физкультурных и спортивных мероприятиях,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, проживания, аренды транспорта, а так же обеспечением парадной спортивной формой  спортивных сборных команд  Находкинского городского округа, тренеров и представителей команд принимающих участие в краевых соревнованиях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проведению городских спартакиад, фестивалей, конкурсов среди учащихся муниципальных бюджетных общеобразовательных учреждений средних общеобразовательных школ Находкинского городского  округа – будет осуществляться путем организации и  проведения муниципальных этапов  краевых Спартакиад «Президентские игры», «Президентские состязания» среди учащихся МБОУ СОШ Находкинского городского округа, а так же проведения конкурса проектов  Школьных спортивных клубов «Школьный Олимп», обеспечения соревнований необходимой наградной атрибутикой (грамоты, дипломы, кубки, медали), оплаты работы судейских бригад обслуживающих соревнования, заключением договоров на медицинское обслужи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едение занятий физкультурно - спортивной направленности по месту проживания граждан – будет реализовываться путем предоставления субсидии муниципальному бюджетному учреждению «Физкультура и здоровье» на финансовое обеспечение муниципального задания 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ка спортивных площадок к проведению физкультурных мероприятий, массовых спортивных мероприятий, спортивно-зрелищных и соревнований будет реализовываться путем подготовки и заливки  10 хоккейных коробок и катков на территории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)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будет осуществляться в соответствии с утвержденным плано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 Центра тестирования ВФСК ГТО г. Находка, путем проведения тестирования населения, а так же проведением Фестивалей в рамках ВФСК ГТО во всех возрастных категор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Установка универсальных спортивных площадок на территории                             МБОУ СОШ № 20 (п. Врангель) и МБОУ СОШ № 26 (п. Ливадия)  будет осуществляться в соответствии с заключенными Соглашениями о взаимодействии  между департаментом физической культуры и спорта Приморского края и администрацией Находкинского городского округа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средством заключения муниципальных контрактов в соответствии с Федеральным  законом от 05.04.2013г. № 44 - 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Ресурсное обеспечение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Находки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о кодам бюджетн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будет осуществляться за счет средств бюджета Находки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–  121 048,97 тыс. руб. в том числе: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3 610,19 тыс. руб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72 583,78 тыс. руб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 855,00 тыс. руб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на 2018-2020 годы за счет средств бюджета Находкинского городского округа с расшифровко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бюджетной классификации, представлено в приложении № 2 к муниципальной программе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гнозная оценка расходов муниципальной программы «Развитие физической культуры и массового спорта в Находкинском городском округе» 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-2020год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расходов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на 2018-2020 годы  приведена в приложении № 3 к муниципальной программ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тодика оценки эффективности муниципальной программы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Эффективность реализации Программы проводится на основе оценок по трем критериям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целей и решения задач Программы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соответствия запланированному уровню затрат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реализации мероприяти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 Оценка степени достижения целей и решения задач Программы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степени достижения целей и решения задач                                               (далее - степень реализации)  Программы определяется степень достижения плановых значений каждого показателя (индикатора), характеризующего цели и задачи Програм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каждого показателя (индикатора), характеризующего цели и задачи Программы, рассчитывается по следующим формулам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Ц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IЦj факт/IЦj план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IЦj - степень достижения планового значения показателя (индикатора), характеризующего цели и задачи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j факт - фактическое значение i-го индикатора (показателя)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Цj план - плановое значение i-го индикатора (показателя) Программы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Программы рассчитывается по формул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IЦ =  сумма IЦj/N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IЦ - степень реализации 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j  - степень достижения планового значения показателя (индикатора), характеризующего цели и задачи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- число показателей, характеризующих цели и задачи Программы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Оценка степени соответствия запланированному уровню затра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Программы  в отчетном периоде по формул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фин = Зфакт/Зпл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Cфин- степень соответствия запланированному уровню расходов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акт - фактические расходы на реализацию Программы в отчетном году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лан  - плановые расходы на реализацию Программы в отчетном год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Программы в решении Думы Находкинского городского округа о бюджете на отчетный г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. Оценка степени реализации мероприят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=Мв/М, где: Мр - Степень реализации мероприятий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мероприятиям результаты реализации могут оцениваться как наступление или не наступление события (событий) и (или) достижение качественного результата (оценка проводится экспертно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ценка эффективности реализации Программы рассчитывается по следующей формул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 =  (Iц + Сфин + Мр)/3 где: Э - эффективность реализации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- степень реализации  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- Степень реализации мероприятий Программы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Эффективность реализации Программы признается высокой, в случае если значение Э составляет не менее 0,90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признается средней в случае, если </w:t>
        <w:tab/>
        <w:t>значение Э составляет не менее 0,7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признается удовлетворительной, в случае если значение Э  составляет не менее 0,65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тальных случаях эффективность реализации Программы признается неудовлетворительно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План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лан реализации Программы представлен в приложении № 4 к муниципальной программе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</w:rPr>
      </w:pPr>
      <w:r>
        <w:rPr>
          <w:sz w:val="26"/>
        </w:rPr>
      </w:r>
    </w:p>
    <w:tbl>
      <w:tblPr>
        <w:tblW w:w="16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14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5914" w:type="dxa"/>
            <w:tcBorders/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154"/>
              <w:gridCol w:w="8120"/>
              <w:gridCol w:w="18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15274" w:type="dxa"/>
                  <w:gridSpan w:val="2"/>
                  <w:tcBorders/>
                </w:tcPr>
                <w:p>
                  <w:pPr>
                    <w:pStyle w:val="Normal"/>
                    <w:ind w:left="106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1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Развитие физической культуры,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ольного спорта и массового спорта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Находкинском городском округе»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 2018 – 2020 годы, утвержденной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ходкинского городского округа </w:t>
                  </w:r>
                </w:p>
                <w:p>
                  <w:pPr>
                    <w:pStyle w:val="Normal"/>
                    <w:ind w:left="10633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т   « 23 »  ноября   2017 года </w:t>
                  </w:r>
                </w:p>
                <w:p>
                  <w:pPr>
                    <w:pStyle w:val="Normal"/>
                    <w:ind w:left="106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№  </w:t>
                  </w:r>
                  <w:r>
                    <w:rPr>
                      <w:sz w:val="26"/>
                      <w:szCs w:val="26"/>
                    </w:rPr>
                    <w:t>1653</w:t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о целевых показателях (индикаторах) муниципальной программы  «Развитие физической культуры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школьного спорта и массового спорта в Находкинском городском округе» на 2018-2020 г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4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66"/>
                    <w:gridCol w:w="3918"/>
                    <w:gridCol w:w="937"/>
                    <w:gridCol w:w="18"/>
                    <w:gridCol w:w="1148"/>
                    <w:gridCol w:w="24"/>
                    <w:gridCol w:w="1290"/>
                    <w:gridCol w:w="12"/>
                    <w:gridCol w:w="1501"/>
                    <w:gridCol w:w="1484"/>
                    <w:gridCol w:w="1493"/>
                    <w:gridCol w:w="2575"/>
                  </w:tblGrid>
                  <w:tr>
                    <w:trPr>
                      <w:trHeight w:val="57" w:hRule="atLeast"/>
                    </w:trPr>
                    <w:tc>
                      <w:tcPr>
                        <w:tcW w:w="4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казатель индикатор (наименование)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д. измере-ния</w:t>
                        </w:r>
                      </w:p>
                    </w:tc>
                    <w:tc>
                      <w:tcPr>
                        <w:tcW w:w="952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53" w:leader="none"/>
                            <w:tab w:val="center" w:pos="4829" w:leader="none"/>
                          </w:tabs>
                          <w:suppressAutoHyphens w:val="true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ab/>
                          <w:tab/>
                          <w:t>Значения показателей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тчетный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кущий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чередной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рвый год планового периода</w:t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торой год планового периода</w:t>
                        </w:r>
                      </w:p>
                    </w:tc>
                    <w:tc>
                      <w:tcPr>
                        <w:tcW w:w="25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жидаемые конечные результаты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4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4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5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866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ая программа «Развитие физической культуры и массового спорта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Находкинском городском округе» на 2018-2020 годы</w:t>
                        </w:r>
                      </w:p>
                    </w:tc>
                  </w:tr>
                  <w:tr>
                    <w:trPr>
                      <w:trHeight w:val="1194" w:hRule="atLeast"/>
                    </w:trPr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оля населения, систематически занимающегося физической культурой и спортом, в общей численности населения НГО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,4</w:t>
                        </w:r>
                      </w:p>
                    </w:tc>
                    <w:tc>
                      <w:tcPr>
                        <w:tcW w:w="132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,5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,4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,53</w:t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,17</w:t>
                        </w:r>
                      </w:p>
                    </w:tc>
                    <w:tc>
                      <w:tcPr>
                        <w:tcW w:w="25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,1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ля учащихся в возрасте от 7 до 17 лет  систематически занимающихся физической культурой и спортом, в общей численности учащихся НГО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32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2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3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9,87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3,47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,47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397" w:hRule="atLeast"/>
                    </w:trPr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2,43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9,5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0,5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1,5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1,5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ля лиц с ограниченными возможностями здоровья и инвалидов Находкинского городского округа, систематически занимающихся физической культурой и спортом, в общей численности данной категории населения НГО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03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1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2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4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3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ровень обеспеченности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селения НГО спортсооружениями  исходя из единовременной пропускной способности объектов спорта</w:t>
                        </w:r>
                      </w:p>
                    </w:tc>
                    <w:tc>
                      <w:tcPr>
                        <w:tcW w:w="95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1</w:t>
                        </w:r>
                      </w:p>
                    </w:tc>
                    <w:tc>
                      <w:tcPr>
                        <w:tcW w:w="12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3</w:t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,6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,94</w:t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2,00</w:t>
                        </w:r>
                      </w:p>
                    </w:tc>
                    <w:tc>
                      <w:tcPr>
                        <w:tcW w:w="25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94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right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right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right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right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3334" w:right="80" w:hanging="0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ложение 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3334" w:right="80" w:hanging="0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3334" w:right="80" w:hanging="0"/>
                    <w:outlineLvl w:val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 муниципальной  программе  «Развитие  физической     культуры,    школьного    спорта     и    массового  спорта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6"/>
                      <w:szCs w:val="26"/>
                    </w:rPr>
                    <w:t>в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6"/>
                      <w:szCs w:val="26"/>
                    </w:rPr>
                    <w:t>Находкинском городском   округе»   на  2018  – 2020   годы  утвержденной  постановлением   администрации Находкинского   городского 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3334" w:right="80" w:hanging="0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  « 23 »  ноября   2017 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3334" w:right="80" w:hanging="0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65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9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АЯ ОЦЕ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 муниципальной программы 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звитие физической культуры, школьного спорта и массового спор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аходкинском  городском округе» на 2018-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400"/>
        <w:gridCol w:w="4677"/>
        <w:gridCol w:w="1436"/>
        <w:gridCol w:w="1181"/>
        <w:gridCol w:w="1326"/>
        <w:gridCol w:w="1334"/>
        <w:gridCol w:w="79"/>
      </w:tblGrid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, мероприятий Программы</w:t>
            </w:r>
          </w:p>
        </w:tc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в Находкинском городском округе» на 2018-2020 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 023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1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53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60,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 422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9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231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601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1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62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28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5"/>
        <w:gridCol w:w="4416"/>
        <w:gridCol w:w="4707"/>
        <w:gridCol w:w="1324"/>
        <w:gridCol w:w="1176"/>
        <w:gridCol w:w="1328"/>
        <w:gridCol w:w="1322"/>
      </w:tblGrid>
      <w:tr>
        <w:trPr>
          <w:trHeight w:val="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о-массовой и физкультурно-оздоровительной работы с насе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 по разделу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246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 876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6,20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 трансферты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246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 876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6,20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 городского округа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6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</w:tr>
      <w:tr>
        <w:trPr>
          <w:trHeight w:val="11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6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ощрение лучших спортсменов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еров по итогам год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ортивных сборных команд и сопровождающих их лиц для участия в официальных  физкультурных и спортивных мероприятиях, проводимых согласно календарному плану официальных физкультурных мероприятий и спортивных мероприятий Приморского края и муниципальных образований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206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33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городских спартакиад, фестивалей, конкурсов среди учащихс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х учреждений Находкинского городского округ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438"/>
        <w:gridCol w:w="4688"/>
        <w:gridCol w:w="1324"/>
        <w:gridCol w:w="1176"/>
        <w:gridCol w:w="1276"/>
        <w:gridCol w:w="9"/>
        <w:gridCol w:w="1364"/>
      </w:tblGrid>
      <w:tr>
        <w:trPr>
          <w:trHeight w:val="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 25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1,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1,00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 25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1,0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1,00</w:t>
            </w:r>
          </w:p>
        </w:tc>
      </w:tr>
      <w:tr>
        <w:trPr>
          <w:trHeight w:val="24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ортивных площадок к проведению физкультурных мероприятий, спортивно-зрелищ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 и соревнований на территории Находкинского городского округ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20</w:t>
            </w:r>
          </w:p>
        </w:tc>
      </w:tr>
      <w:tr>
        <w:trPr>
          <w:trHeight w:val="9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2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ортивных площадок на территории города Находк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. Ливадия и  п. Южно-Морской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спортивной площад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п. Врангел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0</w:t>
            </w:r>
          </w:p>
        </w:tc>
      </w:tr>
      <w:tr>
        <w:trPr>
          <w:trHeight w:val="3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0</w:t>
            </w:r>
          </w:p>
        </w:tc>
      </w:tr>
      <w:tr>
        <w:trPr>
          <w:trHeight w:val="3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физкультурных и спортивных мероприятий (тестирований) в рамках  Всероссий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го комплекса "Готов к труду и обороне" (ГТО) (далее – ВФСК ГТО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98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,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19</w:t>
            </w:r>
          </w:p>
        </w:tc>
      </w:tr>
      <w:tr>
        <w:trPr>
          <w:trHeight w:val="3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98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,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19</w:t>
            </w:r>
          </w:p>
        </w:tc>
      </w:tr>
      <w:tr>
        <w:trPr>
          <w:trHeight w:val="3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версальных спортивных площадок на территории Находкинского городского округ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 032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32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 032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32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 20  п. Врангел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731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31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6 п. Ливад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301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01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441"/>
        <w:gridCol w:w="4719"/>
        <w:gridCol w:w="1340"/>
        <w:gridCol w:w="1340"/>
        <w:gridCol w:w="1112"/>
        <w:gridCol w:w="1322"/>
      </w:tblGrid>
      <w:tr>
        <w:trPr>
          <w:trHeight w:val="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тренировочного кат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скостных спортивных сооружений на территории Находкинского городского округ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34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17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17,10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0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3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96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1,1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МБОУ СОШ № 5, ул. Малиновского,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МБОУ СОШ № 4, пер. Школьный,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                                    ул. Ленинская,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ккейная коробка на территории МБОУ СОШ № 7, ул. Кирова,13                                           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ккейная коробка в п. Южно-Морской,                                ул. Победы,1                                           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              ул. Гагарина,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441"/>
        <w:gridCol w:w="4719"/>
        <w:gridCol w:w="1340"/>
        <w:gridCol w:w="1340"/>
        <w:gridCol w:w="1112"/>
        <w:gridCol w:w="1322"/>
      </w:tblGrid>
      <w:tr>
        <w:trPr>
          <w:trHeight w:val="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в                          г. Нахо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50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0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000,00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9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990,00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в                           п. Ливадия Находкинского городского округ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0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0,51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1</w:t>
            </w:r>
          </w:p>
        </w:tc>
      </w:tr>
      <w:tr>
        <w:trPr>
          <w:trHeight w:val="4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iCs/>
                <w:sz w:val="24"/>
                <w:szCs w:val="24"/>
              </w:rPr>
              <w:t xml:space="preserve"> универсальных площадок для игровых видов спор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00,00</w:t>
            </w:r>
          </w:p>
        </w:tc>
      </w:tr>
      <w:tr>
        <w:trPr>
          <w:trHeight w:val="3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70,00</w:t>
            </w:r>
          </w:p>
        </w:tc>
      </w:tr>
      <w:tr>
        <w:trPr>
          <w:trHeight w:val="41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версальная площадка для игровых видов спорта</w:t>
            </w:r>
            <w:r>
              <w:rPr>
                <w:bCs/>
                <w:sz w:val="24"/>
                <w:szCs w:val="24"/>
              </w:rPr>
              <w:t xml:space="preserve"> ул. Арсеньева,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00</w:t>
            </w:r>
          </w:p>
        </w:tc>
      </w:tr>
      <w:tr>
        <w:trPr>
          <w:trHeight w:val="4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версальная площадка для игровых видов спорта</w:t>
            </w:r>
            <w:r>
              <w:rPr>
                <w:bCs/>
                <w:sz w:val="24"/>
                <w:szCs w:val="24"/>
              </w:rPr>
              <w:t xml:space="preserve"> ул. Астафьева,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00</w:t>
            </w:r>
          </w:p>
        </w:tc>
      </w:tr>
      <w:tr>
        <w:trPr>
          <w:trHeight w:val="39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бинированных спортивных комплексов, включающий универсальную спортивную площадку для игровых видов спорта и тренажерный секто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,00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00</w:t>
            </w:r>
          </w:p>
        </w:tc>
      </w:tr>
      <w:tr>
        <w:trPr>
          <w:trHeight w:val="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30,00</w:t>
            </w:r>
          </w:p>
        </w:tc>
      </w:tr>
      <w:tr>
        <w:trPr>
          <w:trHeight w:val="33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Гагрина,4 (территория городского пар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6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441"/>
        <w:gridCol w:w="4719"/>
        <w:gridCol w:w="1340"/>
        <w:gridCol w:w="1340"/>
        <w:gridCol w:w="1112"/>
        <w:gridCol w:w="1322"/>
      </w:tblGrid>
      <w:tr>
        <w:trPr>
          <w:trHeight w:val="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Спортивная,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65,00</w:t>
            </w:r>
          </w:p>
        </w:tc>
      </w:tr>
      <w:tr>
        <w:trPr>
          <w:trHeight w:val="35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спортивного инвентаря, спортивного оборудования для муниципальных учреждений спортивной направленнос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0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5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5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Водник» г. Нахо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Ливадия» НГ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8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«ЦФиС» г. Нахо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Приморец»                  г. Нахо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Юниор» г. Нахо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77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ого спорта и массового спорта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ходкинском городском округе»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8 – 2020 годы, утвержденной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10773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« 23 »  ноября   2017  года</w:t>
      </w:r>
    </w:p>
    <w:p>
      <w:pPr>
        <w:pStyle w:val="Normal"/>
        <w:numPr>
          <w:ilvl w:val="0"/>
          <w:numId w:val="0"/>
        </w:numPr>
        <w:suppressAutoHyphens w:val="true"/>
        <w:ind w:left="10773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53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муниципальной программы Находкинского городского округа «Развитие физической культуры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спорта и массового спорта в Находкинском городском округе» на 2018-2020 годы за счет средств бюджет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 (тыс. руб.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85"/>
        <w:gridCol w:w="3582"/>
        <w:gridCol w:w="799"/>
        <w:gridCol w:w="665"/>
        <w:gridCol w:w="1555"/>
        <w:gridCol w:w="594"/>
        <w:gridCol w:w="1188"/>
        <w:gridCol w:w="1184"/>
        <w:gridCol w:w="1363"/>
      </w:tblGrid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" w:hanging="0"/>
              <w:jc w:val="center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массового спорта в Находкинском городском округе» на 2018-2020 го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21 048,97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0,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3,7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00</w:t>
            </w:r>
          </w:p>
        </w:tc>
      </w:tr>
      <w:tr>
        <w:trPr>
          <w:trHeight w:val="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7 083,5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  и  спорту администрации  Находкинского городского округа (ОФиС), МБУ «Физкультура и здоровье» (МБУ «ФиЗ»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3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36,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1,00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3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36,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1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85"/>
        <w:gridCol w:w="3582"/>
        <w:gridCol w:w="799"/>
        <w:gridCol w:w="665"/>
        <w:gridCol w:w="1555"/>
        <w:gridCol w:w="594"/>
        <w:gridCol w:w="1188"/>
        <w:gridCol w:w="1184"/>
        <w:gridCol w:w="1363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: 43 965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00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экономического планирования и финансирования муниципальных образовательных учреждений» Находкинского городского округа (далее - МКУ «ЦЭПиФ МОУ» НГО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00</w:t>
            </w:r>
          </w:p>
        </w:tc>
      </w:tr>
      <w:tr>
        <w:trPr>
          <w:trHeight w:val="7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 массовой и физкультурно-оздоровительной работы с населени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сего: 66 48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5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19,00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сего: 65 758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», 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7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1,00</w:t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24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ЭПиФ МОУ» Н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2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официальных физкультурных мероприятий среди всех категорий граждан Находкинского городского округа, в соответствии с ежегодно утверждаемым календарным планом физкультурных мероприятий  и спортивных мероприятий Находкинского 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8 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спортсменов и тренеров по итогам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16,5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Фи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90123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ортивных сборных команд Находкинского городского округа  для участия в официальных физкультурных и спортивных мероприятиях, проводимых согласно  календарному плану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х физкультурных и спортивных мероприят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 30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85"/>
        <w:gridCol w:w="3582"/>
        <w:gridCol w:w="799"/>
        <w:gridCol w:w="665"/>
        <w:gridCol w:w="1555"/>
        <w:gridCol w:w="594"/>
        <w:gridCol w:w="1188"/>
        <w:gridCol w:w="1184"/>
        <w:gridCol w:w="1363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спартакиад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ей, конкурсов  среди учащихся общеобразовательных учреждений Находкинского городского  округ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0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ЭПиФ МОУ» Н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сего: 44 258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 3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1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70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 3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1,00</w:t>
            </w:r>
          </w:p>
        </w:tc>
      </w:tr>
      <w:tr>
        <w:trPr>
          <w:trHeight w:val="5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4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ортивных площадок к проведению физкультурных мероприятий, спортивно-зрелищных мероприятий и соревнова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ходкинского городского округ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724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ЭПиФ МОУ» Н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4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1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» (ГТО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6 938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ЭПиФ МОУ» Н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,00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версальных спортивных площадок на территории Находкинского городского округ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4 632,68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 63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 63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универсально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площадки МБОУ СОШ № 20 п. Врангель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 031,4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1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31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85"/>
        <w:gridCol w:w="3582"/>
        <w:gridCol w:w="799"/>
        <w:gridCol w:w="665"/>
        <w:gridCol w:w="1555"/>
        <w:gridCol w:w="594"/>
        <w:gridCol w:w="1188"/>
        <w:gridCol w:w="1184"/>
        <w:gridCol w:w="1363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универсально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площадки МБОУ СОШ № 26 п. Ливадия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5 601,2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0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тренировочного ка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23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скостных спортивных сооружений на территории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 329,02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, МБОУ СОШ №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9,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25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 (атлетический павильон) для гимнастических упражнений,             МБОУ СОШ № 5, ул. Малиновского,25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 758,5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23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МБОУ СОШ № 4,                              пер. Школьный,1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 670,5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 (атлетический павильон) для гимнастических упражнений,                                                 ул. Ленинская,4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ккейная коробка на территории МБОУ СОШ № 7, ул. Кирова,13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45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ккейная коробка в п. Южно-Морской,  ул. Победы,1                                                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45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 (атлетический павильон) для гимнастических упражнений,                           ул. Гагарина,3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в                   г. Находк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Cs/>
                <w:sz w:val="24"/>
                <w:szCs w:val="24"/>
              </w:rPr>
              <w:t>5 050,5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градостроитель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в                           п. Ливадия Находкинского городского округ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градостроитель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iCs/>
                <w:sz w:val="24"/>
                <w:szCs w:val="24"/>
              </w:rPr>
              <w:t xml:space="preserve"> универсальных площадок для игровых видов спорт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версальная площадка для игровых видов спорта</w:t>
            </w:r>
            <w:r>
              <w:rPr>
                <w:bCs/>
                <w:sz w:val="24"/>
                <w:szCs w:val="24"/>
              </w:rPr>
              <w:t xml:space="preserve"> ул. Арсеньева,23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версальная площадка для игровых видов спорта</w:t>
            </w:r>
            <w:r>
              <w:rPr>
                <w:bCs/>
                <w:sz w:val="24"/>
                <w:szCs w:val="24"/>
              </w:rPr>
              <w:t xml:space="preserve"> ул. Астафьева,23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бинированных спортивных комплексов, включающий универсальную спортивную площадку для игровых видов спорта и тренажерный сектор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Гагрина,4 (территория городского парка)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Спортивная,26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9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спортивного инвентаря, спортивного оборудования для муниципальных учреждений спортивной направленности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Водник» г. Нах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Водник»                    г. Нах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Ливадия» НГО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Ливадия» Н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«ЦФиС» г. Находка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«ЦФиС» г. Наход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Приморец»                  г. Наход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Приморец»                  г. Наход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.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Юниор» г. Находка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ДО ДЮСШ «Юниор»                    г. Наход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Р592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237"/>
      </w:tblGrid>
      <w:tr>
        <w:trPr/>
        <w:tc>
          <w:tcPr>
            <w:tcW w:w="4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2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риложение  №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муниципальной  программе  «Развитие  физической     культуры,    школьного    спорта     и    массового  спорта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Находкинском городском   округе»   на  2018  – 2020   годы  утвержденной  постановлением   администрации Находкинского   городского 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« 23 »  ноября   2017 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2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5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«Развитие физической культуры, школьного спорта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аходкинском городском округе» на 2018-2020г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. мероп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ение населения Находкинского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</w:t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ой и физкультурно -оздоровительной работы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физической культуре и спорту (ОФКиС), муниципальное бюджетное учреждение «Физкультура и здоровье» (МБ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Находкинского городского округ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З»,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экономического планирования и финансирования муниципальных образовательных учреждений» Находкинского городского округа (далее - МКУ «ЦЭПиФ МОУ» НГО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 возрасте от 7 до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систематически занимающихся физической культурой и спортом, в общей численности обучающихся Находки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их официальных физкультурных мероприятий среди всех категорий граждан Находкинского городского округа  в соответствии с ежегодно утверждаемым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м планом физкультурных мероприятий и спортивных мероприятий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иС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спортсменов и тренеров по итогам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иС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и трене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ортивных сборных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НГО для участия в официальных физкультурных и спортивных мероприятиях, проводимых согласно  календарному плану официальных физ. и спортив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иС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евых и межмуниципальных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партакиад, фестивалей, конкурсов среди учащихся общеобразовательных учреждений Н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ЭПиФ МОУ» Н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нятий физкультурно – спортивной направленности п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ортивных площадок к проведению физкульту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, спортивно-зрелищных мероприятий и соревнований на территории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, МКУ «ЦЭПиФ МОУ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 подготовки  граждан к выполнению нормативов (тестов) ВФСК (ГТО)</w:t>
            </w:r>
          </w:p>
        </w:tc>
      </w:tr>
      <w:tr>
        <w:trPr>
          <w:trHeight w:val="2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 физкультурно-спорт. комплекса ГТ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ФСК 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ЭПиФ МОУ» НГО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ыполнивших нормативы ВФСК Г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выполнившего нормативы комплекса ВФСК ГТО, в общей численности населения, принявшего участие в выполнении нормативов комплекса ГТО в НГО</w:t>
            </w:r>
          </w:p>
        </w:tc>
      </w:tr>
      <w:tr>
        <w:trPr>
          <w:trHeight w:val="31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населения Находкинского городского округа доступной спортивной инфраструктурой</w:t>
            </w:r>
          </w:p>
        </w:tc>
      </w:tr>
      <w:tr>
        <w:trPr>
          <w:trHeight w:val="2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универсальных спортивных площадок на территории МБОУ СОШ № 20,                             п. Врангел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ив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МБОУ СОШ № 20,26)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портивных площад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обеспеченности населения НГО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рытого тренировочного катк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 – подготов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ПК, 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утвержденных ПС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скостных спортивных сооружений на территории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тая спортивная площадка (атлетический павильон) для гимнастических упражнений,             МБОУ СОШ № 5, ул. Малиновского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ытая спортивная площадка (атлетический павильон) для гимнастических упражнений,             МБОУ СОШ № 4, пер. Школьный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(МБОУ СОШ              № 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ытая спортивная площадка (атлетический павильон) для гимнастических упражнений,                                                 ул. Ленинск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 на территории МБОУ СОШ № 7, ул. Кирова,13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 в п. Южно-Морской,                                ул. Победы,1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ытая спортивная площадка (атлетический павильон) для гимнастических упражнений,                           ул. Гагарина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физкультурно-оздоровительного комплекса в                          г. Наход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– подготов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разработанных и утвержденных ПС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физкультурно-оздоровительного комплекса в                           п. Ливадия Находкинского городского округ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– подготов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разработанных и утвержденных ПС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</w:t>
            </w:r>
            <w:r>
              <w:rPr>
                <w:iCs/>
                <w:color w:val="000000"/>
                <w:sz w:val="23"/>
                <w:szCs w:val="23"/>
              </w:rPr>
              <w:t xml:space="preserve"> универсальных площадок для игровы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Универсальная площадка для игровых видов спорта</w:t>
            </w:r>
            <w:r>
              <w:rPr>
                <w:bCs/>
                <w:sz w:val="23"/>
                <w:szCs w:val="23"/>
              </w:rPr>
              <w:t xml:space="preserve"> ул. Арсеньева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3"/>
                <w:szCs w:val="23"/>
              </w:rPr>
              <w:t>Универсальная площадка для игровых видов спорта</w:t>
            </w:r>
            <w:r>
              <w:rPr>
                <w:bCs/>
                <w:sz w:val="23"/>
                <w:szCs w:val="23"/>
              </w:rPr>
              <w:t xml:space="preserve"> ул. Астафьева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1"/>
        <w:gridCol w:w="1984"/>
        <w:gridCol w:w="994"/>
        <w:gridCol w:w="1843"/>
        <w:gridCol w:w="834"/>
        <w:gridCol w:w="17"/>
        <w:gridCol w:w="992"/>
        <w:gridCol w:w="1135"/>
        <w:gridCol w:w="992"/>
        <w:gridCol w:w="311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комбинированных спортивных комплексов, включающий универсальную спортивную площадку для игровых видов спорта и тренажер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Гагрина,4 (территория городского п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Комбинированный спортивный комплекс, включающий универсальную спортивную площадку для игровых видов спорта и тренажерный сектор по ул. Спортивная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К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обретение спортивного инвентаря, спортивного оборудования для муниципальных учреждений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учреждений  (МБУ ДО ДЮСШ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ого инвентаря, спортивного 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53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right="112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DECC40DC55D97D5201B12FB419DB770E3A487EA751DA9FBF6FDFA1AuB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51:00Z</dcterms:created>
  <dc:creator>ABulavintseva</dc:creator>
  <dc:description/>
  <cp:keywords/>
  <dc:language>en-US</dc:language>
  <cp:lastModifiedBy>Соловей Елена Аркадьевна</cp:lastModifiedBy>
  <cp:lastPrinted>2018-09-21T14:27:00Z</cp:lastPrinted>
  <dcterms:modified xsi:type="dcterms:W3CDTF">2019-08-15T23:07:00Z</dcterms:modified>
  <cp:revision>9</cp:revision>
  <dc:subject/>
  <dc:title>О проведении городского праздника,</dc:title>
</cp:coreProperties>
</file>