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проекту планировки и проекту межевания территории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внесения измен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 документацию по планировке территории, в составе проекта планировки территории и проекта межевания территории, утверждённую постановлением администрации Находкинского городского округа от 06.04.2009 № 517 «Об утверждении документации по планировке территории», в части территории, ограниченной Северным проспектом, улицей Перевальной и улицей Декабристов в городе Находке (далее – проект)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проект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ключает в себ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ческие материалы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ертеж планировки территории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ертеж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 красных линий. Разбивочный чертеж красных ли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Текстовые материалы: 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я о характеристиках планируемого развития территории, об очередности планируемого развития территории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 планировки и проекту межевания территории со дня оповещения жителей Находкинского городского округа об их проведении до дня опубликования заключения о результатах публичных слушаний не может быть менее десяти дней и более сорока дней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кабинет 204. Дата открытия экспозиции проекта планировки 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29.09.2021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29.09.2021г. по 22.10.2021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с понедельника по пятницу, с 10-00 до 13-0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29.09.2021г. по 22.10.2021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1, 212.  </w:t>
      </w:r>
    </w:p>
    <w:p>
      <w:pPr>
        <w:pStyle w:val="Normal"/>
        <w:autoSpaceDE w:val="false"/>
        <w:spacing w:lineRule="auto" w:line="36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10.2021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20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40:00Z</dcterms:created>
  <dc:creator>Савчук Татьяна Владимировна</dc:creator>
  <dc:description/>
  <dc:language>en-US</dc:language>
  <cp:lastModifiedBy>Бурбо Татьяна В.</cp:lastModifiedBy>
  <cp:lastPrinted>2021-08-05T15:23:00Z</cp:lastPrinted>
  <dcterms:modified xsi:type="dcterms:W3CDTF">2021-09-29T04:40:00Z</dcterms:modified>
  <cp:revision>2</cp:revision>
  <dc:subject/>
  <dc:title/>
</cp:coreProperties>
</file>