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для внесения в документации по планировке территории, в составе проектов планировки территории и проектов межевания территории, утвержденных постановлениями администрации Находкинского городского округа от 29.04.2010 № 722, от 06.10.2014 № 1841, от 23.05.2011 № 829, от 03.03.2011 № 290 «Об утверждении документации по планировке территории», в части территории, ограниченной улицей Постышева, улицей Малиновского и проспектом Находкинским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красных линий. Разбивочный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характеристиках планируемого развития территории,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десяти дней и более сорока дн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9.09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9.09.2021г. по 22.10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9.09.2021г. по 22.10.2021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10.2021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00:00Z</dcterms:created>
  <dc:creator>Савчук Татьяна Владимировна</dc:creator>
  <dc:description/>
  <dc:language>en-US</dc:language>
  <cp:lastModifiedBy>Бурбо Татьяна В.</cp:lastModifiedBy>
  <cp:lastPrinted>2021-09-24T10:04:00Z</cp:lastPrinted>
  <dcterms:modified xsi:type="dcterms:W3CDTF">2021-09-24T00:07:00Z</dcterms:modified>
  <cp:revision>3</cp:revision>
  <dc:subject/>
  <dc:title/>
</cp:coreProperties>
</file>