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ЛЕПОЛЬ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оформления: </w:t>
      </w:r>
      <w:r>
        <w:rPr>
          <w:b/>
          <w:bCs/>
          <w:sz w:val="26"/>
          <w:szCs w:val="26"/>
        </w:rPr>
        <w:t>27.12.202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личество участников публичных слушаний – 1 челове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32 от 24.12.2021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оекта, рассмотренного на публичных слушания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роект решения о предоставлении разрешения на условно разрешенный вид использования земельного участка площадью 1193,3 кв.м с кадастровым номером 25:31:010404:171, расположенного по адресу: местоположение установлено относительно ориентира, расположенного в границах участка. Ориентир здание. Почтовый адрес ориентира: край Приморский, город Находка, улица Минская, дом 3, с  видом разрешенного  использования  территориальной зоны застройки малоэтажными жилыми домами  (Ж-2) - деловое управление (4.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предложений и замечаний: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замечаний и предложений не поступило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2. Проект решения о предоставлении разрешения на условно разрешенный вид использования объекта    капитального      строительства –  здание- общежитие     площадью 487,1 кв.м с кадастровым номером 25:31:010404:1676, расположенного по адресу: Приморский край, город Находка, улица Минская, дом 3, с  видом разрешенного  использования  территориальной  зоны застройки малоэтажными жилыми домами   (Ж-2) - деловое управление (4.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предложений и замечаний: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замечаний и предложений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воды по результатам публичных слушаний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Считать возможным использование земельного участка земельного площадью 1193,3 кв.м с кадастровым номером 25:31:010404:171, расположенного по адресу: местоположение установлено относительно ориентира, расположенного в границах участка. Ориентир здание. Почтовый адрес ориентира: край Приморский, город Находка, улица Минская, дом 3, с  видом разрешенного  использования  территориальной зоны застройки малоэтажными жилыми домами  (Ж-2) - деловое управление (4.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2. Считать возможным использование объекта    капитального      строительства –  здание-общежитие     площадью  487,1 кв.м с кадастровым номером 25:31:010404:1676, расположенного по адресу: Приморский край, город Находка, улица Минская, дом 3, с  видом разрешенного  использования  территориальной  зоны застройки малоэтажными жилыми домами   (Ж-2) - деловое управление (4.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5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b w:val="false"/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5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5"/>
    </w:rPr>
  </w:style>
  <w:style w:type="character" w:styleId="WW8Num31z0">
    <w:name w:val="WW8Num31z0"/>
    <w:qFormat/>
    <w:rPr>
      <w:b w:val="false"/>
      <w:sz w:val="25"/>
    </w:rPr>
  </w:style>
  <w:style w:type="character" w:styleId="WW8Num32z0">
    <w:name w:val="WW8Num32z0"/>
    <w:qFormat/>
    <w:rPr>
      <w:sz w:val="25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>
      <w:rFonts w:cs="Times New Roman"/>
      <w:sz w:val="24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18:00Z</dcterms:created>
  <dc:creator>DemoVersion</dc:creator>
  <dc:description/>
  <dc:language>en-US</dc:language>
  <cp:lastModifiedBy>Савчук Татьяна Владимировна</cp:lastModifiedBy>
  <cp:lastPrinted>2021-12-27T08:57:00Z</cp:lastPrinted>
  <dcterms:modified xsi:type="dcterms:W3CDTF">2022-01-12T06:18:00Z</dcterms:modified>
  <cp:revision>2</cp:revision>
  <dc:subject/>
  <dc:title>Итоги</dc:title>
</cp:coreProperties>
</file>