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 рассмотрению документации по планировке территории,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в составе проекта планировки и проекта межевания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07.10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07.10.2022 №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планировке территории, ограниченной улицей Малиновского, улицей Постышева, Находкинским проспектом и проспектом Мира в городе Находке (далее – Документация), в составе проекта планировки территории и проекта межевания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упили рекомендации от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>в материалах по обоснованию проекта планировки территории отобразить перечень мероприятий по берегоукреплению реки Каменки в соответствии с общегородской концепцией по укреплению берегов реки Камен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: поступившее замечание целесообразно учесть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честь рекомендации, поступившие в ходе публичных слушаний по рассмотрению Документаций по планировке территор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и по планировке территории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3435</wp:posOffset>
            </wp:positionH>
            <wp:positionV relativeFrom="paragraph">
              <wp:posOffset>184785</wp:posOffset>
            </wp:positionV>
            <wp:extent cx="633095" cy="650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м. председателя комиссии:                                                        С.А. Куль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                                                                      Т.В. Сав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0:00Z</dcterms:created>
  <dc:creator>DemoVersion</dc:creator>
  <dc:description/>
  <cp:keywords/>
  <dc:language>en-US</dc:language>
  <cp:lastModifiedBy>Фомкина Татьяна Витальевна</cp:lastModifiedBy>
  <cp:lastPrinted>2022-10-07T14:47:00Z</cp:lastPrinted>
  <dcterms:modified xsi:type="dcterms:W3CDTF">2022-10-11T05:16:00Z</dcterms:modified>
  <cp:revision>9</cp:revision>
  <dc:subject/>
  <dc:title>Итоги</dc:title>
</cp:coreProperties>
</file>