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конкурс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Находкинского городского округа  объявляет конкурс на замещение вакантной должности муниципальной службы - старшего специалиста        1 разряда управления опеки и попечительства администрации Находкин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, предъявляемые к претенденту на замещение долж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шее образование по специальности направлению подготовки «Юриспруденция», без предъявления требований к стажу работ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 к профессиональным знаниям: знание Конституции Российской Федерации,</w:t>
      </w:r>
      <w:r>
        <w:rPr/>
        <w:t xml:space="preserve"> </w:t>
      </w:r>
      <w:r>
        <w:rPr>
          <w:sz w:val="26"/>
          <w:szCs w:val="26"/>
        </w:rPr>
        <w:t>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опеки и попечительства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порядка работы со служебной информацией, знание юридической техники подготовки нормативных документов, форм и методов работы с применением автоматизированных средств управления, правил деловой этики, основ делопроизводства, правил охраны труда и пожар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выки: навыки работы в сфере, соответствующей направлению деятельности управления опеки и попечительства администрации Находкинского городского округа;  обеспечения выполнения задач и функций по организационному, информационному, документационному обеспечению в сфере  определяемой законодательством об опеки и попечительстве, владения компьютерной и другой оргтехникой, владения информационными технологиями и необходимым программным обеспечением, работы с информационно-коммуникационными сетями, в том числе сетью "Интернет", работы с базами данных, подготовки презентаций, систематического повышения своей квалификации, эффективного сотрудничества с коллег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 Уметь принимать меры по предотвращению и (или) урегулированию конфликта интересов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не достигшие возраста 65 лет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трудового договора (Приложение № 3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редставить следующие документы в полном объеме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енную и подписанную анкету по форме, установленной распоряжением Правительства Российской Федерации от 26.05.2005 № 667-р</w:t>
      </w:r>
      <w:r>
        <w:rPr/>
        <w:t xml:space="preserve"> </w:t>
      </w:r>
      <w:r>
        <w:rPr>
          <w:sz w:val="26"/>
          <w:szCs w:val="26"/>
        </w:rPr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паспорта (оригинал паспорта предъявляется лично по прибытию на конкурс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и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 за год, предшествующих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членов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Заполнение справки осуществляется с использованием специального программного обеспечения «Справки БК», размещенного на официальном сайте Президента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Фотографии (цветные) 3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4 - 2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едставить необходимые документы, а также ознакомиться с условиями прохождения муниципальной службы, порядком проведения конкурса и получить другую подробную информацию о конкурсе можно с 14.10.2022 до 03.11.2022 включительно по адресу:</w:t>
      </w:r>
      <w:r>
        <w:rPr/>
        <w:t xml:space="preserve"> </w:t>
      </w:r>
      <w:r>
        <w:rPr>
          <w:sz w:val="26"/>
          <w:szCs w:val="26"/>
        </w:rPr>
        <w:t xml:space="preserve">692904, г. Находка, Находкинский проспект,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й адрес официального Интернет-сайта Находкинского городского округа: </w:t>
      </w:r>
      <w:r>
        <w:rPr>
          <w:sz w:val="26"/>
          <w:szCs w:val="26"/>
          <w:lang w:val="en-US"/>
        </w:rPr>
        <w:t>admcity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и место проведения конкурс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полагаемая дата проведения конкурса 07.12.2022 в 11.00 час. по адресу: 692904, Приморский край, г. Находка, Находкинский проспект, д. 16, актовый  зал.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8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3" w:hanging="12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3" w:hanging="123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3" w:hanging="123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3" w:hanging="123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3:51:00Z</dcterms:created>
  <dc:creator>NVasina</dc:creator>
  <dc:description/>
  <cp:keywords/>
  <dc:language>en-US</dc:language>
  <cp:lastModifiedBy>Васина Наталья Анатольевна</cp:lastModifiedBy>
  <cp:lastPrinted>2021-08-24T17:28:00Z</cp:lastPrinted>
  <dcterms:modified xsi:type="dcterms:W3CDTF">2022-10-07T00:37:00Z</dcterms:modified>
  <cp:revision>5</cp:revision>
  <dc:subject/>
  <dc:title>О прекращении действия трудового договора</dc:title>
</cp:coreProperties>
</file>