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образование   по специальности направлению подготовки «Юриспруденция»,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</w:t>
        <w:tab/>
        <w:t>Исполняет должностные обязанности в соответствии с административным регламентом предоставления муниципальных услуг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.</w:t>
        <w:tab/>
        <w:t>Запрашивает необходимые сведения, информации в органах государственной власти, органах местного самоуправления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3.</w:t>
        <w:tab/>
        <w:t>Производит обследование условий жизни несовершеннолетнего гражданина, оценку ситуации его благополучия, установление факта нуждаемости в помощи государства и отсутствия родительского попеч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4.</w:t>
        <w:tab/>
        <w:t>Составляет акт обследования условий жизни несовершеннолетнего гражданина и его семьи, в том числе акт о выявлении ребёнка, нуждающегося в помощи государств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</w:t>
        <w:tab/>
        <w:t>Организует взаимодействие с уполномоченными организациями, осуществляющими полномочия по выявлению несовершеннолетних, нуждающихся в установлении над ними опеки и попечительств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</w:t>
        <w:tab/>
        <w:t>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</w:t>
        <w:tab/>
        <w:t>Разрабатывает варианты решений, включая судебные, для защиты прав и обеспечения наилучших интересов ребёнк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</w:t>
        <w:tab/>
        <w:t>Подготавливает заявление в суд о лишении родительских прав, ограничении в родительских правах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9.</w:t>
        <w:tab/>
        <w:t>Обеспечивает временное устройство детей, нуждающихся в помощи государства, а также детей-сирот и детей, оставшихся без попечения родител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0.</w:t>
        <w:tab/>
        <w:t>Обеспечивает временное устройство ребёнка, не являющегося гражданином Российской Федерации, при отсутствии родительского попечения.</w:t>
        <w:tab/>
        <w:t>3.9.11. Подготавливает ответы на письма, обращения граждан, предприятий, организаций, учреждений по вопросам, входящим в компетенцию управления.</w:t>
      </w:r>
      <w:r>
        <w:rPr/>
        <w:t xml:space="preserve"> </w:t>
      </w:r>
      <w:r>
        <w:rPr>
          <w:sz w:val="26"/>
          <w:szCs w:val="26"/>
        </w:rPr>
        <w:t>3.9.6.</w:t>
        <w:tab/>
        <w:t>3.9.12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2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3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4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5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разрешения на изменение имени и фамилии ребён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объявления несовершеннолетнего полностью дееспособным (эмансипированным)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  <w:r>
        <w:rPr/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1.</w:t>
        <w:tab/>
        <w:t>Участвует в пределах своей компетенции в проведении индивидуальной профилактической работы с несовершеннолетними в случаях, установленных федеральным законодательство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2. Осуществляет взаимодействие с органами системы профилактики, в том числе комиссией по делам несовершеннолетних и защите их прав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3. Обеспечивает сохранность имущества (в том числе жилого помещения) детей-сирот и детей, оставшихся без попечения родителей, в соответствии с действующим законодательство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4. Подготавливает материалы для получения разрешения на распоряже6ние средствами материнского капитала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5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26.</w:t>
        <w:tab/>
        <w:t>Консультирует обратившихся граждан в пределах своей компетенци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27.</w:t>
        <w:tab/>
        <w:t>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hanging="284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2-10-07T00:43:00Z</dcterms:modified>
  <cp:revision>8</cp:revision>
  <dc:subject/>
  <dc:title>О прекращении действия трудового договора</dc:title>
</cp:coreProperties>
</file>