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рассмотрению документации по планировке территории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в составе проекта планировки и проекта межевания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4.10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14.10.2022 №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ограниченной улицей Рифовой и границей водораздела в городе Находке, микрорайоне «поселок Ливадия»            (далее – Документация), в составе проекта планировки территории и проекта межевания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рекомендации от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чертеже межевания территории обозначить таблицу 2. В таблице 2, в 1 этапе включить строку пункт 2: изменение вида разрешенного использования земельного участка :193 (условный номер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чертеже межевания территории выполнить примечание по осуществлению использования земельных участков, образуемых в водоохранной зоне моря, при условии соблюдения требований водного законодательства и законодательства в области охраны окружающе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: поступившее замечание целесообразно учесть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честь рекомендации, поступившие в ходе публичных слушаний по рассмотрению Документаций по планировке территор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184785</wp:posOffset>
            </wp:positionV>
            <wp:extent cx="633095" cy="65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м. председателя комиссии:                                                        С.А. Куль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Т.В. Сав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07:00Z</dcterms:created>
  <dc:creator>DemoVersion</dc:creator>
  <dc:description/>
  <cp:keywords/>
  <dc:language>en-US</dc:language>
  <cp:lastModifiedBy>Фомкина Татьяна Витальевна</cp:lastModifiedBy>
  <cp:lastPrinted>2022-10-17T10:57:00Z</cp:lastPrinted>
  <dcterms:modified xsi:type="dcterms:W3CDTF">2022-10-17T08:02:00Z</dcterms:modified>
  <cp:revision>5</cp:revision>
  <dc:subject/>
  <dc:title>Итоги</dc:title>
</cp:coreProperties>
</file>